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sz w:val="36"/>
        </w:rPr>
      </w:pPr>
      <w:r>
        <w:rPr>
          <w:rStyle w:val="Emphasis"/>
          <w:b/>
          <w:color w:val="008080"/>
          <w:sz w:val="36"/>
        </w:rPr>
        <w:t>Documento di base per la Conferenza unitaria dei RLS/RLST</w:t>
      </w:r>
    </w:p>
    <w:p>
      <w:pPr>
        <w:pStyle w:val="NormaleWeb"/>
        <w:jc w:val="center"/>
        <w:rPr>
          <w:sz w:val="36"/>
        </w:rPr>
      </w:pPr>
      <w:r>
        <w:rPr>
          <w:rStyle w:val="Emphasis"/>
          <w:b/>
          <w:color w:val="008080"/>
          <w:sz w:val="36"/>
        </w:rPr>
        <w:t>Modena, 22-23 settembre 2000</w:t>
      </w:r>
    </w:p>
    <w:p>
      <w:pPr>
        <w:pStyle w:val="NormaleWeb"/>
        <w:jc w:val="both"/>
        <w:rPr>
          <w:b/>
          <w:b/>
        </w:rPr>
      </w:pPr>
      <w:r>
        <w:rPr>
          <w:b/>
        </w:rPr>
        <w:t>Premessa alla lettura del documento</w:t>
      </w:r>
    </w:p>
    <w:p>
      <w:pPr>
        <w:pStyle w:val="NormaleWeb"/>
        <w:jc w:val="both"/>
        <w:rPr/>
      </w:pPr>
      <w:r>
        <w:rPr/>
        <w:t xml:space="preserve">La Conferenza unitaria di Modena e il presente documento di base nascono da una riflessione e da una valutazione sulla adeguatezza ed efficacia della strategia sindacale in tema di prevenzione nei luoghi di lavoro che già da tempo coinvolge le strutture confederali e di categoria di Cgil Cisl Uil nazionali e territoriali a ciò costrette, purtroppo, anche dal perdurare delle continue morti sul lavoro, di alti tassi infortunistici e dall'aumento allarmante di patologie correlate a nuovi disagi lavorativi. </w:t>
      </w:r>
    </w:p>
    <w:p>
      <w:pPr>
        <w:pStyle w:val="NormaleWeb"/>
        <w:jc w:val="both"/>
        <w:rPr/>
      </w:pPr>
      <w:r>
        <w:rPr/>
        <w:t>Il documento di base assume proposte e orientamenti maturati unitariamente:</w:t>
      </w:r>
    </w:p>
    <w:p>
      <w:pPr>
        <w:pStyle w:val="NormaleWeb"/>
        <w:ind w:left="720" w:right="720" w:hanging="0"/>
        <w:jc w:val="both"/>
        <w:rPr/>
      </w:pPr>
      <w:r>
        <w:rPr/>
        <w:t>innanzitutto in occasione del varo di Carta 2000, a Genova nel dicembre 1999</w:t>
      </w:r>
    </w:p>
    <w:p>
      <w:pPr>
        <w:pStyle w:val="NormaleWeb"/>
        <w:ind w:left="720" w:right="720" w:hanging="0"/>
        <w:jc w:val="both"/>
        <w:rPr/>
      </w:pPr>
      <w:r>
        <w:rPr/>
        <w:t>successivamente in occasione del seminario unitario del 16 marzo dove sono stati presentati due documenti</w:t>
      </w:r>
    </w:p>
    <w:p>
      <w:pPr>
        <w:pStyle w:val="NormaleWeb"/>
        <w:ind w:left="720" w:right="720" w:hanging="0"/>
        <w:jc w:val="both"/>
        <w:rPr/>
      </w:pPr>
      <w:r>
        <w:rPr/>
        <w:t xml:space="preserve">infine in occasione di molteplici e importanti iniziative territoriali o di categoria che hanno visto la partecipazione attiva e propositiva degli stessi Rls/Rlst. </w:t>
      </w:r>
    </w:p>
    <w:p>
      <w:pPr>
        <w:pStyle w:val="NormaleWeb"/>
        <w:jc w:val="both"/>
        <w:rPr>
          <w:b/>
          <w:b/>
        </w:rPr>
      </w:pPr>
      <w:r>
        <w:rPr/>
        <w:t>Le ulteriori iniziative preparatorie della Conferenza di Modena discuteranno ancora il documento di base, arricchendolo e precisandolo con l'obiettivo di varare il 23 settembre prossimo la piattaforma nazionale per prevenzione nei luoghi di lavoro del prossimo triennio.</w:t>
      </w:r>
    </w:p>
    <w:p>
      <w:pPr>
        <w:pStyle w:val="NormaleWeb"/>
        <w:jc w:val="both"/>
        <w:rPr>
          <w:b/>
          <w:b/>
        </w:rPr>
      </w:pPr>
      <w:r>
        <w:rPr>
          <w:b/>
        </w:rPr>
        <w:t>Bozza di titolo del documento</w:t>
      </w:r>
    </w:p>
    <w:p>
      <w:pPr>
        <w:pStyle w:val="NormaleWeb"/>
        <w:jc w:val="both"/>
        <w:rPr>
          <w:b/>
          <w:b/>
        </w:rPr>
      </w:pPr>
      <w:r>
        <w:rPr>
          <w:b/>
        </w:rPr>
        <w:t>Il rafforzamento del ruolo dei Rls/Rlst nelle strategie sindacali per la prevenzione nei luoghi di lavoro - Elementi per una piattaforma unitaria da far valere nei confronti delle associazioni datoriali e delle istituzioni competenti.</w:t>
      </w:r>
    </w:p>
    <w:p>
      <w:pPr>
        <w:pStyle w:val="NormaleWeb"/>
        <w:jc w:val="both"/>
        <w:rPr/>
      </w:pPr>
      <w:r>
        <w:rPr/>
        <w:t> </w:t>
      </w:r>
    </w:p>
    <w:p>
      <w:pPr>
        <w:pStyle w:val="NormaleWeb"/>
        <w:jc w:val="both"/>
        <w:rPr>
          <w:b/>
          <w:b/>
          <w:color w:val="FF0000"/>
        </w:rPr>
      </w:pPr>
      <w:r>
        <w:rPr>
          <w:b/>
          <w:color w:val="FF0000"/>
        </w:rPr>
        <w:t> </w:t>
      </w:r>
    </w:p>
    <w:p>
      <w:pPr>
        <w:pStyle w:val="NormaleWeb"/>
        <w:jc w:val="both"/>
        <w:rPr>
          <w:b/>
          <w:b/>
          <w:color w:val="FF0000"/>
        </w:rPr>
      </w:pPr>
      <w:r>
        <w:rPr>
          <w:b/>
          <w:color w:val="FF0000"/>
        </w:rPr>
        <w:t xml:space="preserve">PARTE PRIMA </w:t>
      </w:r>
    </w:p>
    <w:p>
      <w:pPr>
        <w:pStyle w:val="NormaleWeb"/>
        <w:jc w:val="both"/>
        <w:rPr>
          <w:b/>
          <w:b/>
          <w:color w:val="FF0000"/>
        </w:rPr>
      </w:pPr>
      <w:r>
        <w:rPr>
          <w:b/>
          <w:color w:val="FF0000"/>
        </w:rPr>
        <w:t>Strategie sindacali per la prevenzione nei luoghi di lavoro: monitoraggio, estensione, rafforzamento e organizzazione dei RLS /RLST - Contrattazione e sostegno normativo</w:t>
      </w:r>
    </w:p>
    <w:p>
      <w:pPr>
        <w:pStyle w:val="NormaleWeb"/>
        <w:jc w:val="both"/>
        <w:rPr/>
      </w:pPr>
      <w:r>
        <w:rPr/>
        <w:t>Premessa</w:t>
      </w:r>
    </w:p>
    <w:p>
      <w:pPr>
        <w:pStyle w:val="NormaleWeb"/>
        <w:jc w:val="both"/>
        <w:rPr/>
      </w:pPr>
      <w:r>
        <w:rPr/>
      </w:r>
    </w:p>
    <w:p>
      <w:pPr>
        <w:pStyle w:val="NormaleWeb"/>
        <w:jc w:val="both"/>
        <w:rPr/>
      </w:pPr>
      <w:r>
        <w:rPr/>
        <w:t>Il Rappresentante dei lavoratori per la sicurezza è chiamato a svolgere un ruolo di grande rilievo nel sistema di prevenzione introdotto dal d.lgs.n.626/94 e successive modifiche.</w:t>
      </w:r>
    </w:p>
    <w:p>
      <w:pPr>
        <w:pStyle w:val="NormaleWeb"/>
        <w:jc w:val="both"/>
        <w:rPr/>
      </w:pPr>
      <w:r>
        <w:rPr/>
        <w:t xml:space="preserve">Sia la legge che gli accordi affidano infatti al Rls/Rlst importanti prerogative, la cui gestione tuttavia, in questi primi anni di applicazione, ha mostrato notevoli difficoltà. A tali difficoltà occorre porre rimedio avanzando proposte. </w:t>
      </w:r>
    </w:p>
    <w:p>
      <w:pPr>
        <w:pStyle w:val="NormaleWeb"/>
        <w:jc w:val="both"/>
        <w:rPr/>
      </w:pPr>
      <w:r>
        <w:rPr/>
        <w:t>Va nel contempo ribadito che il ruolo del Rls, seppur distinto da quello delle Rsu, non può essere separato da questo. L’esperienza sta anzi a dimostrare che un efficace intervento sull’ambiente di lavoro può svilupparsi solo se vi è uno stretto raccordo tra rappresentanza specifica e rappresentanza sindacale (spesso coincidenti) e se le questioni della salute e sicurezza tornano al centro dell’azione delle categorie. Vi è peraltro un problema di qualificazione e di strumentazione del RLS in una prospettiva non limitata ai luoghi di lavoro ma estesa ai temi dell’ambiente esterno.</w:t>
      </w:r>
    </w:p>
    <w:p>
      <w:pPr>
        <w:pStyle w:val="NormaleWeb"/>
        <w:jc w:val="both"/>
        <w:rPr/>
      </w:pPr>
      <w:r>
        <w:rPr/>
        <w:t xml:space="preserve">Infine vi è una questione preliminare: il sindacato oggi non dispone di alcun sistema certo di rilevazione della presenza dei Rls, dei loro avvicendamenti, del grado di "copertura" della legge e degli accordi sull’universo dei lavoratori e delle imprese. </w:t>
      </w:r>
    </w:p>
    <w:p>
      <w:pPr>
        <w:pStyle w:val="NormaleWeb"/>
        <w:jc w:val="both"/>
        <w:rPr/>
      </w:pPr>
      <w:r>
        <w:rPr/>
        <w:t> </w:t>
      </w:r>
    </w:p>
    <w:p>
      <w:pPr>
        <w:pStyle w:val="NormaleWeb"/>
        <w:jc w:val="both"/>
        <w:rPr>
          <w:b/>
          <w:b/>
        </w:rPr>
      </w:pPr>
      <w:r>
        <w:rPr>
          <w:b/>
        </w:rPr>
        <w:t> </w:t>
      </w:r>
    </w:p>
    <w:p>
      <w:pPr>
        <w:pStyle w:val="NormaleWeb"/>
        <w:jc w:val="both"/>
        <w:rPr>
          <w:sz w:val="28"/>
        </w:rPr>
      </w:pPr>
      <w:r>
        <w:rPr>
          <w:b/>
          <w:sz w:val="28"/>
        </w:rPr>
        <w:t>1.1 Il monitoraggio</w:t>
      </w:r>
    </w:p>
    <w:p>
      <w:pPr>
        <w:pStyle w:val="NormaleWeb"/>
        <w:jc w:val="both"/>
        <w:rPr/>
      </w:pPr>
      <w:r>
        <w:rPr/>
        <w:t> </w:t>
      </w:r>
    </w:p>
    <w:p>
      <w:pPr>
        <w:pStyle w:val="NormaleWeb"/>
        <w:jc w:val="both"/>
        <w:rPr/>
      </w:pPr>
      <w:r>
        <w:rPr/>
        <w:t xml:space="preserve">A causa dei limiti di funzionalità e di estensione della rete degli Organismi paritetici, ai quali è affidato dagli accordi interconfederali il compito di costituire l'anagrafe dei Rls, va constatata l’impossibilità di disporre, attualmente, di un quadro esauriente della presenza dei Rls/Rlst sul territorio nazionale. Questo semplice dato di fatto, che non sembra potersi modificare entro breve , ci impone di recuperare capacità di iniziativa in merito e di individuare alcune possibili strade percorribili per garantire il controllo circa la presenza e l’agibilità dei Rls su tutto il territorio nazionale, in tutti i comparti e in ogni dimensione d’impresa, nonché il monitoraggio quali–quantitativo degli stessi Organismi paritetici a tutti i livelli. </w:t>
      </w:r>
    </w:p>
    <w:p>
      <w:pPr>
        <w:pStyle w:val="NormaleWeb"/>
        <w:jc w:val="both"/>
        <w:rPr>
          <w:i/>
          <w:i/>
        </w:rPr>
      </w:pPr>
      <w:r>
        <w:rPr/>
        <w:t>Alcune proposte in merito, da integrarsi tra loro, potrebbero essere quelle di:</w:t>
      </w:r>
    </w:p>
    <w:p>
      <w:pPr>
        <w:pStyle w:val="NormaleWeb"/>
        <w:jc w:val="both"/>
        <w:rPr>
          <w:i/>
          <w:i/>
        </w:rPr>
      </w:pPr>
      <w:r>
        <w:rPr>
          <w:i/>
        </w:rPr>
        <w:t> </w:t>
      </w:r>
    </w:p>
    <w:p>
      <w:pPr>
        <w:pStyle w:val="NormaleWeb"/>
        <w:ind w:left="720" w:right="720" w:hanging="0"/>
        <w:jc w:val="both"/>
        <w:rPr/>
      </w:pPr>
      <w:r>
        <w:rPr/>
        <w:t>Attivare specifici Osservatori unitari di categoria</w:t>
      </w:r>
    </w:p>
    <w:p>
      <w:pPr>
        <w:pStyle w:val="NormaleWeb"/>
        <w:ind w:left="720" w:right="720" w:hanging="0"/>
        <w:jc w:val="both"/>
        <w:rPr/>
      </w:pPr>
      <w:r>
        <w:rPr/>
        <w:t xml:space="preserve">Prevedere nell’Osservatorio sulle rappresentanze sindacali unitarie uno strumento adeguato di monitoraggio, tutto interno al sindacato, che permetta di istituire una </w:t>
      </w:r>
      <w:r>
        <w:rPr>
          <w:i/>
        </w:rPr>
        <w:t>Banca dati dei Rls/Rlst</w:t>
      </w:r>
      <w:r>
        <w:rPr/>
        <w:t>, tanto più aderente alla realtà quanto più le categorie si impegneranno a collaborare alla sua attivazione.</w:t>
      </w:r>
    </w:p>
    <w:p>
      <w:pPr>
        <w:pStyle w:val="NormaleWeb"/>
        <w:ind w:left="720" w:right="720" w:hanging="0"/>
        <w:jc w:val="both"/>
        <w:rPr/>
      </w:pPr>
      <w:r>
        <w:rPr/>
        <w:t> </w:t>
      </w:r>
    </w:p>
    <w:p>
      <w:pPr>
        <w:pStyle w:val="NormaleWeb"/>
        <w:ind w:left="720" w:right="720" w:hanging="0"/>
        <w:jc w:val="both"/>
        <w:rPr/>
      </w:pPr>
      <w:r>
        <w:rPr/>
        <w:t xml:space="preserve">Un efficace sistema di rilevamento della presenza dei Rls nelle imprese e, nello stesso tempo, una strategia di azioni positive a sostegno della diffusione di questa </w:t>
      </w:r>
    </w:p>
    <w:p>
      <w:pPr>
        <w:pStyle w:val="NormaleWeb"/>
        <w:ind w:left="720" w:right="720" w:hanging="0"/>
        <w:jc w:val="both"/>
        <w:rPr/>
      </w:pPr>
      <w:r>
        <w:rPr/>
        <w:t xml:space="preserve">figura nonché un modo per contribuire a rivitalizzare gli Organismi paritetici, potrebbe essere realizzato utilizzando quanto previsto dal D.Lgs.38/2000. Tale decreto definisce nuove disposizioni in materia di assicurazione contro gli infortuni e le malattie professionali in attuazione della delega di cui all’art. 55 della L.144/99. Il nuovo assetto del sistema tariffario innanzitutto conferma e rivaluta l’utilizzo di un sistema basato sul principio del bonus – malus che consente di tenere conto anche dell’andamento infortunistico aziendale e dell’attuazione delle norme "di cui al D.Lgs. 19 settembre 1994 n.626 e successive modifiche" come recita il testo dell’art. 3 del decreto. </w:t>
      </w:r>
    </w:p>
    <w:p>
      <w:pPr>
        <w:pStyle w:val="NormaleWeb"/>
        <w:ind w:left="720" w:right="720" w:hanging="0"/>
        <w:jc w:val="both"/>
        <w:rPr/>
      </w:pPr>
      <w:r>
        <w:rPr/>
        <w:t xml:space="preserve">Considerando le prescrizioni di cui al 1°comma , dell’art.14, del decreto, in base al quale "il Consiglio di Amministrazione dell’Inail può adottare delibere intese a semplificare e a snellire aspetti procedurali della disciplina dell’assicurazione contro gli infortuni sul lavoro e le malattie professionali…",è possibile prevedere l’emanazione di una Delibera del Consiglio di amministrazione dell’Inail (il cui contenuto sarà successivamente ripreso anche nel decreto del Ministero del lavoro e del tesoro, di prossima emanazione) che stabilisca quanto segue: </w:t>
      </w:r>
      <w:r>
        <w:rPr>
          <w:i/>
        </w:rPr>
        <w:t>le imprese sottoposte all’obbligo assicurativo, allorché inviano all’Istituto assicuratore i dati utili alla definizione del premio - dovendo dimostrare per godere delle previste riduzioni delle tariffe di applicare le norme del D.Lgs.626/94 di cui parte fondamentale sono le previsioni degli artt. 18,19 e 20 relativi al sistema di relazione in materia di salute e sicurezza – allegano copia della "</w:t>
      </w:r>
      <w:r>
        <w:rPr/>
        <w:t xml:space="preserve">avvenuta comunicazione agli Organismi bilaterali e ai Comitati paritetici territoriali della nomina del Rappresentante per la sicurezza aziendale" </w:t>
      </w:r>
      <w:r>
        <w:rPr>
          <w:i/>
        </w:rPr>
        <w:t>o di "</w:t>
      </w:r>
      <w:r>
        <w:rPr/>
        <w:t>adesione al sistema del Rappresentante alla sicurezza territoriale</w:t>
      </w:r>
      <w:r>
        <w:rPr>
          <w:i/>
        </w:rPr>
        <w:t>"</w:t>
      </w:r>
      <w:r>
        <w:rPr>
          <w:b/>
        </w:rPr>
        <w:t xml:space="preserve">. </w:t>
      </w:r>
    </w:p>
    <w:p>
      <w:pPr>
        <w:pStyle w:val="NormaleWeb"/>
        <w:ind w:left="720" w:right="720" w:hanging="0"/>
        <w:jc w:val="both"/>
        <w:rPr/>
      </w:pPr>
      <w:r>
        <w:rPr/>
        <w:t>4. Monitoraggio quali-quantitativo, con periodicità da stabilire, sulle modalità concrete di esercizio del ruolo dei Rls – Rlst e sul funzionamento degli Organismi paritetici. Il monitoraggio dovrebbe essere promosso congiuntamente dalle parti sociali - ma in caso di indisponibilità delle parti datoriali solo dai sindacati - avvalendosi della collaborazione di enti o istituti e finanziamenti ad hoc (Ispesl, Inail, Cnel, Fondo infortuni). Al riguardo vi è stato un tentativo delle parti sociali di promuovere un monitoraggio con l'Ispesl, ma il progetto non è stato approvato dalla commissione del Ministero della Sanità. che assegna i fondi per la ricerca. Le confederazioni sindacali hanno proposto all'Inail un progetto analogo.</w:t>
      </w:r>
    </w:p>
    <w:p>
      <w:pPr>
        <w:pStyle w:val="NormaleWeb"/>
        <w:jc w:val="both"/>
        <w:rPr>
          <w:b/>
          <w:b/>
        </w:rPr>
      </w:pPr>
      <w:r>
        <w:rPr>
          <w:b/>
        </w:rPr>
        <w:t> </w:t>
      </w:r>
    </w:p>
    <w:p>
      <w:pPr>
        <w:pStyle w:val="NormaleWeb"/>
        <w:jc w:val="both"/>
        <w:rPr>
          <w:i/>
          <w:i/>
          <w:sz w:val="28"/>
        </w:rPr>
      </w:pPr>
      <w:r>
        <w:rPr>
          <w:b/>
          <w:sz w:val="28"/>
        </w:rPr>
        <w:t>1.2 Estendere la presenza degli Rls e degli Rlst</w:t>
      </w:r>
    </w:p>
    <w:p>
      <w:pPr>
        <w:pStyle w:val="NormaleWeb"/>
        <w:jc w:val="both"/>
        <w:rPr/>
      </w:pPr>
      <w:r>
        <w:rPr/>
        <w:t> </w:t>
      </w:r>
    </w:p>
    <w:p>
      <w:pPr>
        <w:pStyle w:val="NormaleWeb"/>
        <w:jc w:val="both"/>
        <w:rPr/>
      </w:pPr>
      <w:r>
        <w:rPr/>
        <w:t>La presenza dei rappresentanti per la sicurezza nelle piccolissime imprese: elementi descrittivi e spunti problematici</w:t>
      </w:r>
    </w:p>
    <w:p>
      <w:pPr>
        <w:pStyle w:val="NormaleWeb"/>
        <w:jc w:val="both"/>
        <w:rPr/>
      </w:pPr>
      <w:r>
        <w:rPr/>
        <w:t> </w:t>
      </w:r>
    </w:p>
    <w:p>
      <w:pPr>
        <w:pStyle w:val="NormaleWeb"/>
        <w:jc w:val="both"/>
        <w:rPr/>
      </w:pPr>
      <w:r>
        <w:rPr/>
        <w:t>1. La situazione nelle piccole e piccolissime imprese è particolarmente critica: pur non disponendo, infatti, di dati oggettivi sappiamo che - tolte rare eccezioni riscontrabili nel settore artigiano che è necessario verificare con attenzione - non solo in genere non esistono Rappresentanti per la sicurezza aziendali nelle imprese con meno di 15 dipendenti, ma in realtà temiamo si debba salire oltre i 50 dipendenti per poter trovare una rappresentanza in materia di salute e sicurezza ampia e significativa.</w:t>
      </w:r>
    </w:p>
    <w:p>
      <w:pPr>
        <w:pStyle w:val="NormaleWeb"/>
        <w:jc w:val="both"/>
        <w:rPr/>
      </w:pPr>
      <w:r>
        <w:rPr/>
        <w:t> </w:t>
      </w:r>
    </w:p>
    <w:p>
      <w:pPr>
        <w:pStyle w:val="NormaleWeb"/>
        <w:jc w:val="both"/>
        <w:rPr/>
      </w:pPr>
      <w:r>
        <w:rPr/>
        <w:t>2. La previsione contenuta negli Accordi interconfederali Confapi, Cooperative, Confindustria, Aran, e nell’accordo del Commercio, di una ipotesi di Rappresentante territoriale da regolare tramite accordi di categoria "d’intesa con le strutture territoriali confederali" (Confindustria), o tramite accordi regionali tra gli agenti contrattuali (Confapi e Cooperative) non ha avuto un seguito significativo. E’ anche vero però che rispetto alle poche eccezioni pur esistenti – per esempio nel settore dell’edilizia e in Lombardia in quello del Commercio – si deve procedere ad una più attenta valutazione delle esperienze in corso per promuoverne se del caso il rafforzamento e l’estensione.</w:t>
      </w:r>
    </w:p>
    <w:p>
      <w:pPr>
        <w:pStyle w:val="NormaleWeb"/>
        <w:jc w:val="both"/>
        <w:rPr/>
      </w:pPr>
      <w:r>
        <w:rPr/>
        <w:t> </w:t>
      </w:r>
    </w:p>
    <w:p>
      <w:pPr>
        <w:pStyle w:val="NormaleWeb"/>
        <w:jc w:val="both"/>
        <w:rPr/>
      </w:pPr>
      <w:r>
        <w:rPr/>
        <w:t xml:space="preserve">3. I Rappresentanti dei lavoratori per la sicurezza territoriali, frutto dell’Accordo con le Associazioni artigiane, come risulta da una ricognizione fatta nell’ambito del Comitato misto Cpna-Inail sono presenti in tre sole Regioni con la seguente distribuzione: Piemonte n.28, Lombardia n.45, Emilia Romagna n.50, Toscana, Friuli Venezia Giulia, Sardegna. In tali regioni sono stati realizzati non solo gli interventi formativi rivolti ai Rlst ma è stata avviata la prima sperimentazione del loro ruolo operativo, che deve essere seguita con grande cura onde permetterne l’affinamento, la crescita e l’estensione in altre regioni. </w:t>
      </w:r>
    </w:p>
    <w:p>
      <w:pPr>
        <w:pStyle w:val="NormaleWeb"/>
        <w:jc w:val="both"/>
        <w:rPr/>
      </w:pPr>
      <w:r>
        <w:rPr/>
        <w:t xml:space="preserve">4. Consapevoli delle resistenze incontrate al momento della stesura degli Accordi applicativi del D.Lgs.626/94, da parte di Confindustria, Confapi, Cooperative ed Aran, a sperimentare in modo significativo nelle piccole imprese la figura del Rappresentante territoriale, nonché delle resistenze che ancora oggi incontriamo anche nel settore artigiano, specie in alcune regioni, all’attivazione dei Rlst, ritenendo tuttavia che il sindacato non possa accettare che i lavoratori delle piccolissime imprese non usufruiscano affatto del diritto di rappresentanza in materia di sicurezza, che invece è sancito dalla legge e da accordi applicativi che non sono stati disdettati dalle controparti, occorre proporre ad esse, con molta più forza e unità di intenti tra confederazioni e categorie di quanto realizzato finora, un percorso serrato di applicazione effettiva degli accordi cogliendo la nuova opportunità offertaci dal D.Lgs. n.38 del 23 febbraio 2000. Tale decreto al Capo V "Interventi per il miglioramento delle misure di prevenzione", all’ art. 23 "Programmi e progetti in materia di sicurezza e igiene del lavoro" stabilisce che: </w:t>
      </w:r>
      <w:r>
        <w:rPr>
          <w:i/>
        </w:rPr>
        <w:t xml:space="preserve">" E’ istituito, in via sperimentale, per il triennio 1999-2001, in seno alla contabilità generale dell’Inail, apposita evidenza </w:t>
      </w:r>
      <w:r>
        <w:rPr/>
        <w:t xml:space="preserve">(per complessivi 600 miliardi) </w:t>
      </w:r>
      <w:r>
        <w:rPr>
          <w:i/>
        </w:rPr>
        <w:t>finalizzata, nel limite consentito dalla normativa comunitaria, ad interventi di sostegno di :</w:t>
      </w:r>
    </w:p>
    <w:p>
      <w:pPr>
        <w:pStyle w:val="NormaleWeb"/>
        <w:ind w:left="720" w:right="720" w:hanging="0"/>
        <w:jc w:val="both"/>
        <w:rPr>
          <w:i/>
          <w:i/>
        </w:rPr>
      </w:pPr>
      <w:r>
        <w:rPr>
          <w:i/>
        </w:rPr>
        <w:t>programmi di adeguamento delle strutture e dell’organizzazione alle normative di sicurezza e igiene del lavoro delle piccole e medie imprese e dei settori agricolo e artigianale, in attuazione del D.Lgs.626/94 e successive modificazioni</w:t>
      </w:r>
    </w:p>
    <w:p>
      <w:pPr>
        <w:pStyle w:val="NormaleWeb"/>
        <w:ind w:left="720" w:right="720" w:hanging="0"/>
        <w:jc w:val="both"/>
        <w:rPr>
          <w:i/>
          <w:i/>
        </w:rPr>
      </w:pPr>
      <w:r>
        <w:rPr>
          <w:i/>
        </w:rPr>
        <w:t>progetti per favorire l’applicazione degli articoli 21 e 22 del D.Lgs.626/94 e successive modificazioni, anche tramite la produzione di strumenti e prodotti informatici, multimediali, grafico visivi e banche dati da rendere disponibili per chiunque in forma gratuita o a costo di produzione.</w:t>
      </w:r>
    </w:p>
    <w:p>
      <w:pPr>
        <w:pStyle w:val="NormaleWeb"/>
        <w:jc w:val="both"/>
        <w:rPr/>
      </w:pPr>
      <w:r>
        <w:rPr/>
        <w:t>5. Per la prima volta nel nostro Paese, a livello nazionale, vengono individuati – grazie ad uno specifico indirizzo e ad una significativa volontà espressa in tal senso in particolare dalle parti sindacali in seno al Civ dell’Inail - Fondi mirati rispetto a "Progetti e programmi in materia di sicurezza e igiene del lavoro". E’ ora indispensabile che questa scelta di carattere finanziario, che è stata realizzata indubbiamente con forte ritardo rispetto all’emanazione della nuova normativa in materia di prevenzione, serva effettivamente non solo per finanziare progetti assolutamente mirati – e quindi verificabili nella loro efficacia - di vera innovazione per la sicurezza nelle piccole e piccolissime imprese e nei settori pericolosi, ma anche, e per il sindacato soprattutto, a "premiare" e a "promuovere" quel sistema di relazioni specifico che le parti hanno scelto per sviluppare la cultura della prevenzione tra i lavoratori e nelle imprese e che è fatto di due elementi fondamentali: la figura del Rappresentante dei lavoratori per la sicurezza territoriale e aziendale e le reti degli Organismi bilaterali e dei Comitati paritetici.</w:t>
      </w:r>
    </w:p>
    <w:p>
      <w:pPr>
        <w:pStyle w:val="NormaleWeb"/>
        <w:jc w:val="both"/>
        <w:rPr/>
      </w:pPr>
      <w:r>
        <w:rPr/>
        <w:t> </w:t>
      </w:r>
    </w:p>
    <w:p>
      <w:pPr>
        <w:pStyle w:val="NormaleWeb"/>
        <w:jc w:val="both"/>
        <w:rPr/>
      </w:pPr>
      <w:r>
        <w:rPr/>
        <w:t xml:space="preserve">6. La prima proposta di Cgil Cisl Uil alle controparti e all’Inail è di prevedere tra i criteri attuativi del programma di incentivazione all’innovazione e alla formazione proprio quello che premia i progetti di quelle aziende che hanno deciso o decidono di stare effettivamente nel sistema di relazioni disegnato dalla legge e dagli accordi, perseguendo così anche per questa nuova via – rilanciando ovviamente quella principale non esercitata ancora con sufficiente energia dal sindacato: il monitoraggio attento e attivo sull’applicazione del "sistema di relazioni" compito primario degli organismi paritetici territoriali - l’obiettivo dell’estensione della rappresentanza e della valorizzazione del ruolo dei Rls /Rlst. </w:t>
      </w:r>
    </w:p>
    <w:p>
      <w:pPr>
        <w:pStyle w:val="NormaleWeb"/>
        <w:jc w:val="both"/>
        <w:rPr/>
      </w:pPr>
      <w:r>
        <w:rPr/>
        <w:t> </w:t>
      </w:r>
      <w:r>
        <w:rPr/>
        <w:t>7. La seconda proposta di Cgil Cisl Uil alle controparti e all’Inail è quella di candidare tutta la rete degli Organismi paritetici esistente – con l’obiettivo non secondario di rafforzarla ed estenderla - a tale attività di "promozione" .Questa candidatura – che rappresenta l’ulteriore occasione che le confederazioni offrono alle controparti per dare operatività, spessore e valore ad una bilateralità spesso solo verbale – esiste già sulla carta. Si veda ad esempio quanto riportato nell’accordo Obn Confindustria/Inail e nei programmi di lavoro dei Comitati misti Cpna/Inail o SnasConfapi/Inail. La nostra azione deve essere volta a confermare tale volontà trasferendola a livello territoriale dove si giocherà per intero l’assegnazione dei finanziamenti. L’intenzione di attribuire un ruolo decisivo alla rete degli Organismi paritetici sia nel meccanismo attuativo degli incentivi per l’innovazione sia in quello per il finanziamento delle attività di formazione e informazione, del resto era stata stabilita già nel tavolo di concertazione del luglio scorso che ha preceduto l’emanazione del D.Lgs. 38/2000 ( documento che così recita: " a tal fine l’Inail assicurerà ad ognuno dei suddetti singoli Organismi e comitati costituiti e costituendi il necessario sostegno, sia a livello centrale che territoriale, per la realizzazione dei programmi di intervento congiunti").</w:t>
      </w:r>
    </w:p>
    <w:p>
      <w:pPr>
        <w:pStyle w:val="NormaleWeb"/>
        <w:jc w:val="both"/>
        <w:rPr/>
      </w:pPr>
      <w:r>
        <w:rPr/>
        <w:t> </w:t>
      </w:r>
    </w:p>
    <w:p>
      <w:pPr>
        <w:pStyle w:val="NormaleWeb"/>
        <w:jc w:val="both"/>
        <w:rPr/>
      </w:pPr>
      <w:r>
        <w:rPr/>
        <w:t>8. Infine, per quanto riguarda la situazione critica dell’estensione della presenza degli Rls nella Pubblica Amministrazione, citata anche in Carta 2000, forse non ci sono alternative rispetto ad una rivisitazione formale dell’ accordo Aran.</w:t>
      </w:r>
    </w:p>
    <w:p>
      <w:pPr>
        <w:pStyle w:val="NormaleWeb"/>
        <w:jc w:val="both"/>
        <w:rPr/>
      </w:pPr>
      <w:r>
        <w:rPr/>
        <w:t> </w:t>
      </w:r>
    </w:p>
    <w:p>
      <w:pPr>
        <w:pStyle w:val="NormaleWeb"/>
        <w:ind w:left="720" w:right="720" w:hanging="0"/>
        <w:jc w:val="both"/>
        <w:rPr>
          <w:b/>
          <w:b/>
          <w:sz w:val="28"/>
        </w:rPr>
      </w:pPr>
      <w:r>
        <w:rPr>
          <w:b/>
          <w:sz w:val="28"/>
        </w:rPr>
        <w:t xml:space="preserve">1.3 Rafforzare il ruolo dei RLS/RLST </w:t>
      </w:r>
    </w:p>
    <w:p>
      <w:pPr>
        <w:pStyle w:val="NormaleWeb"/>
        <w:jc w:val="both"/>
        <w:rPr>
          <w:b/>
          <w:b/>
        </w:rPr>
      </w:pPr>
      <w:r>
        <w:rPr>
          <w:b/>
        </w:rPr>
        <w:t> </w:t>
      </w:r>
    </w:p>
    <w:p>
      <w:pPr>
        <w:pStyle w:val="NormaleWeb"/>
        <w:jc w:val="both"/>
        <w:rPr>
          <w:b/>
          <w:b/>
        </w:rPr>
      </w:pPr>
      <w:r>
        <w:rPr>
          <w:b/>
        </w:rPr>
        <w:t>A - La contrattazione</w:t>
      </w:r>
    </w:p>
    <w:p>
      <w:pPr>
        <w:pStyle w:val="NormaleWeb"/>
        <w:jc w:val="both"/>
        <w:rPr/>
      </w:pPr>
      <w:r>
        <w:rPr/>
        <w:t>1. La via maestra per dare efficacia all’azione dei Rls/Rlst rafforzandone il ruolo e gli strumenti a disposizione sta - come emerso con chiarezza in occasione di sondaggi promossi tra i Rls o a seguito di specifiche e importanti iniziative promosse dalle categorie o dai territori negli ultimi tempi – nella scelta di usare la contrattazione di categoria a tutti i livelli, ma in particolare a quello aziendale, dedicando uno spazio importante delle piattaforme aziendali a:</w:t>
      </w:r>
    </w:p>
    <w:p>
      <w:pPr>
        <w:pStyle w:val="NormaleWeb"/>
        <w:jc w:val="both"/>
        <w:rPr/>
      </w:pPr>
      <w:r>
        <w:rPr/>
        <w:t>- interventi concreti di prevenzione primaria e di tutela della salute e sicurezza rispetto a vecchi e nuovi rischi (per questi ultimi anche attraverso la sperimentazione di codici di comportamento, ad esempio contro le molestie sessuali e il mobbing), chiarendo inoltre il significato talora generico delle prescrizioni legislative</w:t>
      </w:r>
    </w:p>
    <w:p>
      <w:pPr>
        <w:pStyle w:val="NormaleWeb"/>
        <w:ind w:left="720" w:right="720" w:hanging="0"/>
        <w:jc w:val="both"/>
        <w:rPr/>
      </w:pPr>
      <w:r>
        <w:rPr/>
        <w:t>il miglioramento delle condizioni della prestazione lavorativa: orari, carichi, odl</w:t>
      </w:r>
    </w:p>
    <w:p>
      <w:pPr>
        <w:pStyle w:val="NormaleWeb"/>
        <w:ind w:left="720" w:right="720" w:hanging="0"/>
        <w:jc w:val="both"/>
        <w:rPr/>
      </w:pPr>
      <w:r>
        <w:rPr/>
        <w:t>la promozione di sistemi di gestione della sicurezza che garantiscano la partecipazione effettiva dei lavoratori e dei loro rappresentanti</w:t>
      </w:r>
    </w:p>
    <w:p>
      <w:pPr>
        <w:pStyle w:val="NormaleWeb"/>
        <w:ind w:left="720" w:right="720" w:hanging="0"/>
        <w:jc w:val="both"/>
        <w:rPr/>
      </w:pPr>
      <w:r>
        <w:rPr/>
        <w:t>l’adozione di bilanci aziendali dai quali desumere i veri costi e benefici degli investimenti fatti in materia di salute, sicurezza e tutela ambientale</w:t>
      </w:r>
    </w:p>
    <w:p>
      <w:pPr>
        <w:pStyle w:val="NormaleWeb"/>
        <w:jc w:val="both"/>
        <w:rPr/>
      </w:pPr>
      <w:r>
        <w:rPr/>
        <w:t>2. A questa scelta di fondo se ne possono/devono accompagnare altre più particolari quali la elaborazione di specifiche piattaforme interaziendali o territoriali per settori particolarmente a rischio o aree caratterizzate da micro imprese (aree portuali, appalti di ogni tipo, settore agricolo, delle costruzioni…).</w:t>
      </w:r>
    </w:p>
    <w:p>
      <w:pPr>
        <w:pStyle w:val="NormaleWeb"/>
        <w:jc w:val="both"/>
        <w:rPr/>
      </w:pPr>
      <w:r>
        <w:rPr/>
        <w:t> </w:t>
      </w:r>
    </w:p>
    <w:p>
      <w:pPr>
        <w:pStyle w:val="NormaleWeb"/>
        <w:jc w:val="both"/>
        <w:rPr/>
      </w:pPr>
      <w:r>
        <w:rPr/>
        <w:t>3. La contrattazione collettiva (nazionale) potrebbe inoltre introdurre principi importanti ancora non sufficientemente regolati dalla legge (si veda in tema di inidoneità sopravvenuta) nonché tendere ad assicurare un minimo di tutela su salute e sicurezza a tutti coloro che, a prescindere dal tipo di rapporto di lavoro, si trovino ad operare in una stessa realtà produttiva.</w:t>
      </w:r>
    </w:p>
    <w:p>
      <w:pPr>
        <w:pStyle w:val="NormaleWeb"/>
        <w:jc w:val="both"/>
        <w:rPr/>
      </w:pPr>
      <w:r>
        <w:rPr/>
        <w:t> </w:t>
      </w:r>
    </w:p>
    <w:p>
      <w:pPr>
        <w:pStyle w:val="NormaleWeb"/>
        <w:jc w:val="both"/>
        <w:rPr/>
      </w:pPr>
      <w:r>
        <w:rPr/>
        <w:t>4. Vi è poi tutta una serie di contenuti rivendicativi finalizzati alla esigibilità dei diritti e dei compiti affidati dalla legge e dagli accordi ai Rls ma anche ai lavoratori:</w:t>
      </w:r>
    </w:p>
    <w:p>
      <w:pPr>
        <w:pStyle w:val="NormaleWeb"/>
        <w:jc w:val="both"/>
        <w:rPr/>
      </w:pPr>
      <w:r>
        <w:rPr/>
        <w:t> </w:t>
      </w:r>
    </w:p>
    <w:p>
      <w:pPr>
        <w:pStyle w:val="NormaleWeb"/>
        <w:ind w:left="720" w:right="720" w:hanging="0"/>
        <w:jc w:val="both"/>
        <w:rPr/>
      </w:pPr>
      <w:r>
        <w:rPr/>
        <w:t xml:space="preserve">sperimentazione di specifiche procedure capaci di assicurare l’effettiva partecipazione del Rls al processo di valutazione del rischio e di individuazione delle misure da adottare e di verifica dell’efficacia delle stesse in sostituzione di una pratica assai diffusa di consultazione del Rls solo di facciata. La circolare del ministero del Lavoro sulla consegna al Rls del documento di valutazione dei rischi chiesta unitariamente dagli Rls metalmeccanici in occasione della loro conferenza è solo un piccolo ma importante passo avanti sulla strada del riconoscimento del ruolo dei Rls da parte delle istituzioni </w:t>
      </w:r>
    </w:p>
    <w:p>
      <w:pPr>
        <w:pStyle w:val="NormaleWeb"/>
        <w:ind w:left="720" w:right="720" w:hanging="0"/>
        <w:jc w:val="both"/>
        <w:rPr/>
      </w:pPr>
      <w:r>
        <w:rPr/>
        <w:t>potenziamento dei diritti di informazione e formazione sia dei Rls che dei lavoratori puntando ad aggiornamenti periodici e alla certificazione della qualità degli stessi dando un ruolo agli Organismo paritetici come del resto ribadito anche da Carta 2000</w:t>
      </w:r>
    </w:p>
    <w:p>
      <w:pPr>
        <w:pStyle w:val="NormaleWeb"/>
        <w:ind w:left="720" w:right="720" w:hanging="0"/>
        <w:jc w:val="both"/>
        <w:rPr/>
      </w:pPr>
      <w:r>
        <w:rPr/>
        <w:t>regolamentare il coordinamento tra Rls dell’impresa committente e Rls dell’impresa appaltatrice.</w:t>
      </w:r>
    </w:p>
    <w:p>
      <w:pPr>
        <w:pStyle w:val="NormaleWeb"/>
        <w:ind w:left="720" w:right="720" w:hanging="0"/>
        <w:jc w:val="both"/>
        <w:rPr/>
      </w:pPr>
      <w:r>
        <w:rPr/>
        <w:t>sperimentazione di momenti sempre più ampi di formazione congiunta tra addetti del Spp e Rls/Rlst</w:t>
      </w:r>
    </w:p>
    <w:p>
      <w:pPr>
        <w:pStyle w:val="NormaleWeb"/>
        <w:ind w:left="720" w:right="720" w:hanging="0"/>
        <w:jc w:val="both"/>
        <w:rPr/>
      </w:pPr>
      <w:r>
        <w:rPr/>
        <w:t>prevedere i casi in cui il Rls possa chiedere di convocare assemblee o incontri con gruppi di lavoratori su questioni attinenti la salute e sicurezza disponendo di uno specifico monte ore</w:t>
      </w:r>
    </w:p>
    <w:p>
      <w:pPr>
        <w:pStyle w:val="NormaleWeb"/>
        <w:ind w:left="720" w:right="720" w:hanging="0"/>
        <w:jc w:val="both"/>
        <w:rPr/>
      </w:pPr>
      <w:r>
        <w:rPr/>
        <w:t>utilizzo sistematico delle sedi di conciliazione delle controversie rappresentate dagli organismi paritetici territoriali</w:t>
      </w:r>
    </w:p>
    <w:p>
      <w:pPr>
        <w:pStyle w:val="NormaleWeb"/>
        <w:ind w:left="720" w:right="720" w:hanging="0"/>
        <w:jc w:val="both"/>
        <w:rPr/>
      </w:pPr>
      <w:r>
        <w:rPr/>
        <w:t xml:space="preserve">proposta di instaurare un rapporto più fluido tra Spp e Rls e gli Organi di vigilanza durante i sopralluoghi. La circolare congiunta emanata a febbraio in applicazione di Carta 2000 è un primo nostro successo in questa direzione </w:t>
      </w:r>
    </w:p>
    <w:p>
      <w:pPr>
        <w:pStyle w:val="NormaleWeb"/>
        <w:ind w:left="720" w:right="720" w:hanging="0"/>
        <w:jc w:val="both"/>
        <w:rPr/>
      </w:pPr>
      <w:r>
        <w:rPr/>
        <w:t>proposta di attivare – anche per il tramite gli organismi paritetici territoriali – una domanda sia verso i Servizi delle Asl sia verso gli altri enti e istituti presenti nel territorio, quali Inail ed Ispesl per interventi mirati (individuazione di buone pratiche, avvio di studi specifici, campagne di sensibilizzazione , interventi informativi o formativi particolari) a prevenire particolari patologie o infortuni frequenti.</w:t>
      </w:r>
    </w:p>
    <w:p>
      <w:pPr>
        <w:pStyle w:val="NormaleWeb"/>
        <w:jc w:val="both"/>
        <w:rPr>
          <w:b/>
          <w:b/>
        </w:rPr>
      </w:pPr>
      <w:r>
        <w:rPr>
          <w:b/>
        </w:rPr>
        <w:t> </w:t>
      </w:r>
    </w:p>
    <w:p>
      <w:pPr>
        <w:pStyle w:val="NormaleWeb"/>
        <w:jc w:val="both"/>
        <w:rPr>
          <w:b/>
          <w:b/>
        </w:rPr>
      </w:pPr>
      <w:r>
        <w:rPr>
          <w:b/>
        </w:rPr>
        <w:t>B – Sostegno normativo</w:t>
      </w:r>
    </w:p>
    <w:p>
      <w:pPr>
        <w:pStyle w:val="NormaleWeb"/>
        <w:jc w:val="both"/>
        <w:rPr/>
      </w:pPr>
      <w:r>
        <w:rPr/>
        <w:t> </w:t>
      </w:r>
    </w:p>
    <w:p>
      <w:pPr>
        <w:pStyle w:val="NormaleWeb"/>
        <w:ind w:left="720" w:right="720" w:hanging="0"/>
        <w:jc w:val="both"/>
        <w:rPr/>
      </w:pPr>
      <w:r>
        <w:rPr/>
        <w:t>Va sostenuto in via prioritaria il ddl 4924 sui diritti del RLS qualora il datore di lavoro ponga in essere comportamenti volti a impedire o a limitare l’esercizio delle sue attribuzioni. Il ddl in questione, all’esame della Camera, come da ultimo modificato, prevede il ricorso preventivo del RLS agli organismi paritetici che devono tentare la conciliazione sulle materie previste dal D.Lgs 626/94 entro sette giorni. Quando il tentativo fallisca, la via giurisdizionale diventa immediatamente percorribile. Tutto ciò in un’ottica di valorizzazione anche del ruolo degli organismi paritetici, il cui attuale non ottimale funzionamento, non può costituire un comodo alibi per ritenere il sistema introdotto dal dlgs.n.626 oramai superato e inapplicabile o, d’altro lato, per il ritorno ad una via giudiziaria alla sicurezza.</w:t>
      </w:r>
    </w:p>
    <w:p>
      <w:pPr>
        <w:pStyle w:val="NormaleWeb"/>
        <w:ind w:left="720" w:right="720" w:hanging="0"/>
        <w:jc w:val="both"/>
        <w:rPr/>
      </w:pPr>
      <w:r>
        <w:rPr/>
        <w:t>Va sostenuta anche l’emanazione del Testo Unico dove opportunamente possono essere rivisitate, rafforzandole, le attuali previsioni i materia di riunione periodica, coordinamento tra gli Rls in caso di appalti, e riconoscimento/sostegno istituzionale (a partire dai Servizi delle Asl per giungere ad Inail ed Ispesl) sia dei Rls/Rlst, sia degli Organismi paritetici territoriali.</w:t>
      </w:r>
    </w:p>
    <w:p>
      <w:pPr>
        <w:pStyle w:val="NormaleWeb"/>
        <w:jc w:val="both"/>
        <w:rPr>
          <w:b/>
          <w:b/>
        </w:rPr>
      </w:pPr>
      <w:r>
        <w:rPr>
          <w:b/>
        </w:rPr>
        <w:t> </w:t>
      </w:r>
    </w:p>
    <w:p>
      <w:pPr>
        <w:pStyle w:val="NormaleWeb"/>
        <w:jc w:val="both"/>
        <w:rPr>
          <w:b/>
          <w:b/>
        </w:rPr>
      </w:pPr>
      <w:r>
        <w:rPr>
          <w:b/>
        </w:rPr>
        <w:t xml:space="preserve">C – Formazione </w:t>
      </w:r>
    </w:p>
    <w:p>
      <w:pPr>
        <w:pStyle w:val="NormaleWeb"/>
        <w:jc w:val="both"/>
        <w:rPr/>
      </w:pPr>
      <w:r>
        <w:rPr/>
        <w:t>Il nostro impegno su questo terreno dovrà rafforzarsi sviluppandosi su tre filoni:</w:t>
      </w:r>
    </w:p>
    <w:p>
      <w:pPr>
        <w:pStyle w:val="NormaleWeb"/>
        <w:jc w:val="both"/>
        <w:rPr/>
      </w:pPr>
      <w:r>
        <w:rPr/>
        <w:t> </w:t>
      </w:r>
    </w:p>
    <w:p>
      <w:pPr>
        <w:pStyle w:val="NormaleWeb"/>
        <w:jc w:val="both"/>
        <w:rPr/>
      </w:pPr>
      <w:r>
        <w:rPr/>
        <w:t>1. La formazione degli Rls deve poter essere considerata nel quadro delle Linee guida disegnate dall’Accordo del 1996 tra Governo e Parti sociali per la "modernizzazione e riqualificazione dell’istruzione e dei sistemi formativi" e nel quadro degli orientamenti previsti dalla L.196/97 la quale sottolinea la necessità di "assicurare ai lavoratori adeguate opportunità di formazione ed elevazione professionale anche attraverso l’integrazione del sistema di formazione professionale con il sistema scolastico e con il mondo del lavoro". Orientamenti che, individuando come centrale il ruolo delle risorse umane nel processo produttivo, prevedono, tra l’altro, che "le diverse opzioni formative siano tra loro collegate con possibilità di passaggio da un’opzione all’altra attraverso modalità di certificazione e riconoscimento dei crediti."</w:t>
      </w:r>
    </w:p>
    <w:p>
      <w:pPr>
        <w:pStyle w:val="NormaleWeb"/>
        <w:jc w:val="both"/>
        <w:rPr/>
      </w:pPr>
      <w:r>
        <w:rPr/>
        <w:t>La formazione e l’esperienza dei Rappresentanti per la sicurezza deve poter rientrare nel sistema dei crediti formativi e le competenze acquisite, nell’ambito della formazione e nella concreta esperienza aziendale , da parte dell’Rls devono a pieno titolo far parte del curriculum formativo individuale ed essere documentate nel Libretto formativo del cittadino che le Regioni stanno istituendo e su cui è previsto vengano annotati anche i crediti formativi.</w:t>
      </w:r>
    </w:p>
    <w:p>
      <w:pPr>
        <w:pStyle w:val="NormaleWeb"/>
        <w:jc w:val="both"/>
        <w:rPr/>
      </w:pPr>
      <w:r>
        <w:rPr/>
        <w:t> </w:t>
      </w:r>
    </w:p>
    <w:p>
      <w:pPr>
        <w:pStyle w:val="NormaleWeb"/>
        <w:ind w:left="720" w:right="720" w:hanging="0"/>
        <w:jc w:val="both"/>
        <w:rPr/>
      </w:pPr>
      <w:r>
        <w:rPr/>
        <w:t xml:space="preserve">Programmazione e attuazione di momenti formativi in materia di salute e </w:t>
      </w:r>
    </w:p>
    <w:p>
      <w:pPr>
        <w:pStyle w:val="NormaleWeb"/>
        <w:jc w:val="both"/>
        <w:rPr/>
      </w:pPr>
      <w:r>
        <w:rPr/>
        <w:t>sicurezza sul lavoro - brevi ma ricorrenti, che vedano coinvolti congiuntamente delegati delle Rsu, Rls/Rlst e dirigenti di categoria utilizzando canali di finanziamento quali, ad esempio, le risorse rese disponibili, per ora in via sperimentale, per i prossimi tre anni dall’Inail (D.Lgs.38/200), ma anche quelle individuate dalla L.236/93, art.9, che prevede "interventi di formazione continua".</w:t>
      </w:r>
    </w:p>
    <w:p>
      <w:pPr>
        <w:pStyle w:val="NormaleWeb"/>
        <w:jc w:val="both"/>
        <w:rPr/>
      </w:pPr>
      <w:r>
        <w:rPr/>
        <w:t> </w:t>
      </w:r>
    </w:p>
    <w:p>
      <w:pPr>
        <w:pStyle w:val="NormaleWeb"/>
        <w:jc w:val="both"/>
        <w:rPr/>
      </w:pPr>
      <w:r>
        <w:rPr/>
        <w:t>3. Realizzazione di "Indagini sull’efficacia della formazione" con gli Organismi bilaterali e con il supporto di istituti quali, ad esempio, l’Inail o l’Ispesl.</w:t>
      </w:r>
    </w:p>
    <w:p>
      <w:pPr>
        <w:pStyle w:val="NormaleWeb"/>
        <w:jc w:val="both"/>
        <w:rPr>
          <w:sz w:val="28"/>
        </w:rPr>
      </w:pPr>
      <w:r>
        <w:rPr/>
        <w:t> </w:t>
      </w:r>
      <w:r>
        <w:rPr>
          <w:b/>
          <w:sz w:val="28"/>
        </w:rPr>
        <w:t>1.4 Aspetti organizzativi</w:t>
      </w:r>
    </w:p>
    <w:p>
      <w:pPr>
        <w:pStyle w:val="NormaleWeb"/>
        <w:jc w:val="both"/>
        <w:rPr/>
      </w:pPr>
      <w:r>
        <w:rPr/>
        <w:t>Se il sindacato confederale e di categoria sceglie di rilanciare nell’ambito della sua strategia generale per il lavoro la centralità del diritto alla salute e sicurezza di lavoratrici e lavoratori, a questa scelta deve accompagnarsi anche quella di ipotesi organizzative coerenti. Alcune sono già emerse.</w:t>
      </w:r>
    </w:p>
    <w:p>
      <w:pPr>
        <w:pStyle w:val="NormaleWeb"/>
        <w:jc w:val="both"/>
        <w:rPr/>
      </w:pPr>
      <w:r>
        <w:rPr/>
        <w:t> </w:t>
      </w:r>
    </w:p>
    <w:p>
      <w:pPr>
        <w:pStyle w:val="NormaleWeb"/>
        <w:ind w:left="720" w:right="720" w:hanging="0"/>
        <w:jc w:val="both"/>
        <w:rPr/>
      </w:pPr>
      <w:r>
        <w:rPr/>
        <w:t>Formalizzazione - attraverso deliberazioni degli organismi direttivi confederali e di categoria e, se del caso, formalizzazione con le controparti per acquisire le eventuali agibilità aggiuntive (cfr. ad esempio l'esperienza del Coordinamento dei Rls della Coop Adriatica) - della istituzione dei Coordinamenti dei Rls/Rlst definendone prerogative, modalità di sostegno e appuntamenti periodici.</w:t>
      </w:r>
    </w:p>
    <w:p>
      <w:pPr>
        <w:pStyle w:val="NormaleWeb"/>
        <w:ind w:left="720" w:right="720" w:hanging="0"/>
        <w:jc w:val="both"/>
        <w:rPr/>
      </w:pPr>
      <w:r>
        <w:rPr/>
        <w:t>Partecipazione di rappresentanti dei Coordinamenti dei Rls/Rlst agli organismi direttivi confederali e di categoria</w:t>
      </w:r>
    </w:p>
    <w:p>
      <w:pPr>
        <w:pStyle w:val="NormaleWeb"/>
        <w:ind w:left="720" w:right="720" w:hanging="0"/>
        <w:jc w:val="both"/>
        <w:rPr/>
      </w:pPr>
      <w:r>
        <w:rPr/>
        <w:t>Partecipazione di rappresentanti dei Coordinamenti - o direttamente di Rls/Rlst - in fase di definizione delle piattaforme contrattuali nazionali, aziendale o territoriali e nelle delegazioni trattanti.</w:t>
      </w:r>
    </w:p>
    <w:p>
      <w:pPr>
        <w:pStyle w:val="NormaleWeb"/>
        <w:ind w:left="720" w:right="720" w:hanging="0"/>
        <w:jc w:val="both"/>
        <w:rPr/>
      </w:pPr>
      <w:r>
        <w:rPr/>
        <w:t xml:space="preserve">Programmazione e attuazione di momenti formativi in materia di salute e sicurezza sul lavoro - brevi ma ricorrenti, che vedano coinvolti congiuntamente delegati delle Rsu, Rls/Rlst e dirigenti di categoria </w:t>
      </w:r>
    </w:p>
    <w:p>
      <w:pPr>
        <w:pStyle w:val="NormaleWeb"/>
        <w:ind w:left="720" w:right="720" w:hanging="0"/>
        <w:jc w:val="both"/>
        <w:rPr/>
      </w:pPr>
      <w:r>
        <w:rPr/>
        <w:t>Formalizzazione – attraverso deliberazione degli organi direttivi confederali nazionali – della istituzione di un Coordinamento nazionale dei membri sindacali degli organismi paritetici ex art. 20 del Dlgs 626/94 fissandone mandato e appuntamenti per verifiche periodiche delle attività svolte.</w:t>
      </w:r>
    </w:p>
    <w:p>
      <w:pPr>
        <w:pStyle w:val="NormaleWeb"/>
        <w:jc w:val="both"/>
        <w:rPr>
          <w:b/>
          <w:b/>
          <w:color w:val="FF0000"/>
        </w:rPr>
      </w:pPr>
      <w:r>
        <w:rPr>
          <w:b/>
          <w:color w:val="FF0000"/>
        </w:rPr>
        <w:t> </w:t>
      </w:r>
    </w:p>
    <w:p>
      <w:pPr>
        <w:pStyle w:val="NormaleWeb"/>
        <w:jc w:val="both"/>
        <w:rPr>
          <w:b/>
          <w:b/>
          <w:color w:val="FF0000"/>
        </w:rPr>
      </w:pPr>
      <w:r>
        <w:rPr>
          <w:b/>
          <w:color w:val="FF0000"/>
        </w:rPr>
        <w:t>PARTE SECONDA</w:t>
      </w:r>
    </w:p>
    <w:p>
      <w:pPr>
        <w:pStyle w:val="NormaleWeb"/>
        <w:jc w:val="both"/>
        <w:rPr>
          <w:b/>
          <w:b/>
          <w:color w:val="FF0000"/>
        </w:rPr>
      </w:pPr>
      <w:r>
        <w:rPr>
          <w:b/>
          <w:color w:val="FF0000"/>
        </w:rPr>
        <w:t>Strategie sindacali per la prevenzione: Carta 2000 e dintorni come elementi portanti di una piattaforma nazionale nei confronti delle istituzioni</w:t>
      </w:r>
    </w:p>
    <w:p>
      <w:pPr>
        <w:pStyle w:val="NormaleWeb"/>
        <w:jc w:val="both"/>
        <w:rPr/>
      </w:pPr>
      <w:r>
        <w:rPr/>
        <w:t>I contenuti di Carta 2000 ben rappresentano le priorità da tempo proposte dal sindacato confederale affinché anche i soggetti istituzionali che ne hanno la piena responsabilità imprimano una svolta decisiva alle politiche pubbliche di prevenzione della salute nei luoghi di lavoro sia a livello centrale che a livello territoriale.</w:t>
      </w:r>
    </w:p>
    <w:p>
      <w:pPr>
        <w:pStyle w:val="NormaleWeb"/>
        <w:jc w:val="both"/>
        <w:rPr/>
      </w:pPr>
      <w:r>
        <w:rPr/>
        <w:t>Qui di seguito riportiamo solo i titoli principali delle nostre rivendicazioni- rinviando al testo di Carta 2000 – che fa parte integrante di questo documento - per l’illustrazione dettagliata. Per quanto riguarda il giudizio, da parte nostra, in merito all’attuazione degli obiettivi e degli impegni di Carta 2000 questo è in corso di perfezionamento ed è legato all’iter delle consultazioni e del confronto istituzionale.</w:t>
      </w:r>
    </w:p>
    <w:p>
      <w:pPr>
        <w:pStyle w:val="NormaleWeb"/>
        <w:jc w:val="both"/>
        <w:rPr/>
      </w:pPr>
      <w:r>
        <w:rPr/>
        <w:t> </w:t>
      </w:r>
    </w:p>
    <w:p>
      <w:pPr>
        <w:pStyle w:val="NormaleWeb"/>
        <w:jc w:val="both"/>
        <w:rPr/>
      </w:pPr>
      <w:r>
        <w:rPr/>
        <w:t xml:space="preserve">1. </w:t>
      </w:r>
      <w:r>
        <w:rPr>
          <w:i/>
        </w:rPr>
        <w:t>Capitolo 1 - Completamento entro il 2000 del quadro degli adempimenti applicativi</w:t>
      </w:r>
      <w:r>
        <w:rPr/>
        <w:t xml:space="preserve"> relativi ai D.Lgs 277/97, 626/94, 494/96, 334/99 e attuazione di una normativa più vincolante in tema di appalti (si veda ddl n.4469 ora all’esame della Camera, che introduce per le gare di appalto la necessità di indicare i costi della sicurezza e la normativa contrattuale applicata), o per settori a rischio particolare.</w:t>
      </w:r>
    </w:p>
    <w:p>
      <w:pPr>
        <w:pStyle w:val="NormaleWeb"/>
        <w:jc w:val="both"/>
        <w:rPr/>
      </w:pPr>
      <w:r>
        <w:rPr/>
        <w:t> </w:t>
      </w:r>
    </w:p>
    <w:p>
      <w:pPr>
        <w:pStyle w:val="NormaleWeb"/>
        <w:jc w:val="both"/>
        <w:rPr/>
      </w:pPr>
      <w:r>
        <w:rPr/>
        <w:t>In questo capitolo riveste particolare importanza, tanto da meritare la programmazione di eventuali azioni di mobilitazione dei lavoratori in caso di mancato adempimento:</w:t>
      </w:r>
    </w:p>
    <w:p>
      <w:pPr>
        <w:pStyle w:val="NormaleWeb"/>
        <w:ind w:left="720" w:right="720" w:hanging="0"/>
        <w:jc w:val="both"/>
        <w:rPr/>
      </w:pPr>
      <w:r>
        <w:rPr/>
        <w:t>la messa a disposizione da parte del ministero della Sanità dei modelli per la registrazione dei lavoratori esposti ad agenti chimici, fisici, biologici e cancerogeni che i lavoratori aspettano da ben nove anni e che sono uno strumento indispensabile per attuare interventi finalizzati alla prevenzione primaria, ivi compresa la sorveglianza sanitaria degli esposti ad agenti pericolosi</w:t>
      </w:r>
    </w:p>
    <w:p>
      <w:pPr>
        <w:pStyle w:val="NormaleWeb"/>
        <w:ind w:left="720" w:right="720" w:hanging="0"/>
        <w:jc w:val="both"/>
        <w:rPr/>
      </w:pPr>
      <w:r>
        <w:rPr/>
        <w:t>l’attivazione, dopo tante promesse, di programmi territoriali adeguati di sorveglianza sanitaria dei lavoratori ex esposti a sostanze cancerogene sulla base di indirizzi vincolanti concordati tra ministero della Sanità e Regioni</w:t>
      </w:r>
    </w:p>
    <w:p>
      <w:pPr>
        <w:pStyle w:val="NormaleWeb"/>
        <w:ind w:left="720" w:right="720" w:hanging="0"/>
        <w:jc w:val="both"/>
        <w:rPr/>
      </w:pPr>
      <w:r>
        <w:rPr/>
        <w:t>una normativa più severa per gli appalti secondo quanto sopra indicato.</w:t>
      </w:r>
    </w:p>
    <w:p>
      <w:pPr>
        <w:pStyle w:val="NormaleWeb"/>
        <w:ind w:left="720" w:right="720" w:hanging="0"/>
        <w:jc w:val="both"/>
        <w:rPr/>
      </w:pPr>
      <w:r>
        <w:rPr/>
        <w:t> </w:t>
      </w:r>
    </w:p>
    <w:p>
      <w:pPr>
        <w:pStyle w:val="NormaleWeb"/>
        <w:ind w:left="720" w:right="720" w:hanging="0"/>
        <w:jc w:val="both"/>
        <w:rPr/>
      </w:pPr>
      <w:r>
        <w:rPr>
          <w:i/>
        </w:rPr>
        <w:t>Capitolo 2 – Attuazione degli impegni del Piano sanitario nazionale</w:t>
      </w:r>
      <w:r>
        <w:rPr/>
        <w:t>. In particolare:</w:t>
      </w:r>
    </w:p>
    <w:p>
      <w:pPr>
        <w:pStyle w:val="NormaleWeb"/>
        <w:ind w:left="720" w:right="720" w:hanging="0"/>
        <w:jc w:val="both"/>
        <w:rPr/>
      </w:pPr>
      <w:r>
        <w:rPr/>
        <w:t>il rafforzamento – finalmente - dei Servizi per la prevenzione nei luoghi di lavoro delle Als nell’ambito dei Dipartimenti di prevenzione, anche tramite l’emanazione di una apposita linea guida vincolante per le Regioni che definisca i livelli appropriati ed essenziali di assistenza collettiva di questi servizi</w:t>
      </w:r>
    </w:p>
    <w:p>
      <w:pPr>
        <w:pStyle w:val="NormaleWeb"/>
        <w:ind w:left="720" w:right="720" w:hanging="0"/>
        <w:jc w:val="both"/>
        <w:rPr/>
      </w:pPr>
      <w:r>
        <w:rPr/>
        <w:t>l’emanazione di un programma nazionale per la prevenzione nei luoghi di lavoro tramite atto di indirizzo e coordinamento</w:t>
      </w:r>
    </w:p>
    <w:p>
      <w:pPr>
        <w:pStyle w:val="NormaleWeb"/>
        <w:ind w:left="720" w:right="720" w:hanging="0"/>
        <w:jc w:val="both"/>
        <w:rPr/>
      </w:pPr>
      <w:r>
        <w:rPr/>
        <w:t>il riordino degli istituti centrali, potenziandone le attività di ricerca e quelle di sostegno tecnico scientifico a i nuovi soggetti del sistema della prevenzione nei luoghi di lavoro</w:t>
      </w:r>
    </w:p>
    <w:p>
      <w:pPr>
        <w:pStyle w:val="NormaleWeb"/>
        <w:ind w:left="720" w:right="720" w:hanging="0"/>
        <w:jc w:val="both"/>
        <w:rPr/>
      </w:pPr>
      <w:r>
        <w:rPr>
          <w:i/>
        </w:rPr>
        <w:t>Capitolo 3 - Promozione della cultura delle prevenzione nel sistema scolastico, universitario e della formazione professionale</w:t>
      </w:r>
      <w:r>
        <w:rPr/>
        <w:t>. Di particolare significato le previsioni:</w:t>
      </w:r>
    </w:p>
    <w:p>
      <w:pPr>
        <w:pStyle w:val="NormaleWeb"/>
        <w:ind w:left="720" w:right="720" w:hanging="0"/>
        <w:jc w:val="both"/>
        <w:rPr/>
      </w:pPr>
      <w:r>
        <w:rPr/>
        <w:t>di un impegno sistematico delle scuole di ogni ordine e grado</w:t>
      </w:r>
    </w:p>
    <w:p>
      <w:pPr>
        <w:pStyle w:val="NormaleWeb"/>
        <w:ind w:left="720" w:right="720" w:hanging="0"/>
        <w:jc w:val="both"/>
        <w:rPr/>
      </w:pPr>
      <w:r>
        <w:rPr/>
        <w:t>di azioni mirate e obbligatorie di formazione preventiva alla sicurezza per giovani alla prima esperienza lavorativa (apprendisti) o per lavori a rischio particolare (porti, agricoltura, cantieri, cave, lavori stagionali, interinali…)</w:t>
      </w:r>
    </w:p>
    <w:p>
      <w:pPr>
        <w:pStyle w:val="NormaleWeb"/>
        <w:ind w:left="720" w:right="720" w:hanging="0"/>
        <w:jc w:val="both"/>
        <w:rPr/>
      </w:pPr>
      <w:r>
        <w:rPr/>
        <w:t>l’introduzione di requisiti professionali e relativo obbligo di aggiornamento per particolari soggetti (vedi al riguardo il ddl n.6048, approvato dal Senato, sulla disciplina di nuove figure professionali per la sicurezza, tra cui il consulente e il RSPP)</w:t>
      </w:r>
    </w:p>
    <w:p>
      <w:pPr>
        <w:pStyle w:val="NormaleWeb"/>
        <w:ind w:left="720" w:right="720" w:hanging="0"/>
        <w:jc w:val="both"/>
        <w:rPr/>
      </w:pPr>
      <w:r>
        <w:rPr/>
        <w:t>il vincolo all’inserimento dei temi della sicurezza in ogni programma di formazione professionale</w:t>
      </w:r>
    </w:p>
    <w:p>
      <w:pPr>
        <w:pStyle w:val="NormaleWeb"/>
        <w:ind w:left="720" w:right="720" w:hanging="0"/>
        <w:jc w:val="both"/>
        <w:rPr/>
      </w:pPr>
      <w:r>
        <w:rPr/>
        <w:t>programmi straordinari di formazione per Rls/Rlst e per lavoratori, con il sostegno pubblico</w:t>
      </w:r>
    </w:p>
    <w:p>
      <w:pPr>
        <w:pStyle w:val="NormaleWeb"/>
        <w:ind w:left="720" w:right="720" w:hanging="0"/>
        <w:jc w:val="both"/>
        <w:rPr/>
      </w:pPr>
      <w:r>
        <w:rPr/>
        <w:t>individuazione di strumenti anche legislativi nazionali e regionali per valorizzare il ruolo di promozione ,indirizzo e controllo sulla formazione in materia di sicurezza che deve essere svolto dagli organismi paritetici nazionali e territoriali</w:t>
      </w:r>
    </w:p>
    <w:p>
      <w:pPr>
        <w:pStyle w:val="NormaleWeb"/>
        <w:ind w:left="720" w:right="720" w:hanging="0"/>
        <w:jc w:val="both"/>
        <w:rPr/>
      </w:pPr>
      <w:r>
        <w:rPr/>
        <w:t xml:space="preserve">attivazione del programma sperimentale Inail di incentivazione (600 miliardi in tre anni) di progetti per l’innovazione, informazione e formazione finalizzati al miglioramento della salute e sicurezza in particolare delle piccole imprese (v. prima parte di questo documento) </w:t>
      </w:r>
    </w:p>
    <w:p>
      <w:pPr>
        <w:pStyle w:val="NormaleWeb"/>
        <w:ind w:left="720" w:right="720" w:hanging="0"/>
        <w:jc w:val="both"/>
        <w:rPr/>
      </w:pPr>
      <w:r>
        <w:rPr>
          <w:i/>
        </w:rPr>
        <w:t>Capitolo 4 – Attivazione di sedi efficaci di coordinamento delle politiche e dei programmi operativi per la prevenzione e la vigilanza</w:t>
      </w:r>
      <w:r>
        <w:rPr/>
        <w:t xml:space="preserve"> – ivi compresa l’intensificazione dell’azione di contrasto del lavoro nero e dell’illegalità - nei luoghi di lavoro da realizzare a livello regionale e provinciale tra tutti i soggetti istituzionali interessati. In particolare è decisivo ottenere:</w:t>
      </w:r>
    </w:p>
    <w:p>
      <w:pPr>
        <w:pStyle w:val="NormaleWeb"/>
        <w:ind w:left="720" w:right="720" w:hanging="0"/>
        <w:jc w:val="both"/>
        <w:rPr/>
      </w:pPr>
      <w:r>
        <w:rPr/>
        <w:t>la definizione di un accordo quadro con le parti sociali in ordine alla composizione, al funzionamento e alla verifica delle attività dei coordinamenti regionali</w:t>
      </w:r>
    </w:p>
    <w:p>
      <w:pPr>
        <w:pStyle w:val="NormaleWeb"/>
        <w:ind w:left="720" w:right="720" w:hanging="0"/>
        <w:jc w:val="both"/>
        <w:rPr/>
      </w:pPr>
      <w:r>
        <w:rPr/>
        <w:t>l’implementazione dell’accordo quadro nazionale con accordi regionali e provinciali firmati dalle parti sociali</w:t>
      </w:r>
    </w:p>
    <w:p>
      <w:pPr>
        <w:pStyle w:val="NormaleWeb"/>
        <w:ind w:left="720" w:right="720" w:hanging="0"/>
        <w:jc w:val="both"/>
        <w:rPr/>
      </w:pPr>
      <w:r>
        <w:rPr/>
        <w:t>istituzione di un Coordinamento a livello nazionale tra i ministeri competenti, oggi affidato dal Presidente del consiglio al ministero del Lavoro, non solo per promuovere l’attuazione di Carta 2000 ma anche per fornire un contributo utile alla definizione delle politiche e dei programmi per la prevenzione dei prossimi anni.</w:t>
      </w:r>
    </w:p>
    <w:p>
      <w:pPr>
        <w:pStyle w:val="NormaleWeb"/>
        <w:ind w:left="720" w:right="720" w:hanging="0"/>
        <w:jc w:val="both"/>
        <w:rPr/>
      </w:pPr>
      <w:r>
        <w:rPr/>
        <w:t> </w:t>
      </w:r>
    </w:p>
    <w:p>
      <w:pPr>
        <w:pStyle w:val="NormaleWeb"/>
        <w:jc w:val="both"/>
        <w:rPr>
          <w:u w:val="single"/>
        </w:rPr>
      </w:pPr>
      <w:r>
        <w:rPr>
          <w:u w:val="single"/>
        </w:rPr>
        <w:t> </w:t>
      </w:r>
    </w:p>
    <w:p>
      <w:pPr>
        <w:pStyle w:val="NormaleWeb"/>
        <w:jc w:val="both"/>
        <w:rPr>
          <w:u w:val="single"/>
        </w:rPr>
      </w:pPr>
      <w:r>
        <w:rPr>
          <w:u w:val="single"/>
        </w:rPr>
        <w:t>La Conferenza di Modena avrà il compito – nella sessione plenaria di apertura – di verificare lo stato di attuazione di carta 2000. Questa seconda parte del presente documento di base, di cui Carta 2000 fa parte integrante, dovrà essere pertanto aggiornato alla luce dello stato di attuazione degli impegni contenuti nella Carta. La piattaforma finale potrà dunque essere ridimensionata di fronte ad attuazioni positive oppure arricchita con proposte di mobilitazione mirata in caso di inadempienza.</w:t>
      </w:r>
    </w:p>
    <w:p>
      <w:pPr>
        <w:pStyle w:val="NormaleWeb"/>
        <w:jc w:val="both"/>
        <w:rPr>
          <w:u w:val="single"/>
        </w:rPr>
      </w:pPr>
      <w:r>
        <w:rPr>
          <w:u w:val="single"/>
        </w:rPr>
        <w:t> </w:t>
      </w:r>
    </w:p>
    <w:p>
      <w:pPr>
        <w:pStyle w:val="NormaleWeb"/>
        <w:jc w:val="both"/>
        <w:rPr/>
      </w:pPr>
      <w:r>
        <w:rPr/>
        <w:t> </w:t>
      </w:r>
    </w:p>
    <w:p>
      <w:pPr>
        <w:pStyle w:val="NormaleWeb"/>
        <w:jc w:val="both"/>
        <w:rPr/>
      </w:pPr>
      <w:r>
        <w:rPr/>
        <w:t>Roma, 21 giugno 2000</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9:38:00Z</dcterms:created>
  <dc:creator>fpcgil</dc:creator>
  <dc:description/>
  <dc:language>en-US</dc:language>
  <cp:lastModifiedBy>fpcgil</cp:lastModifiedBy>
  <dcterms:modified xsi:type="dcterms:W3CDTF">2000-09-08T09:38:00Z</dcterms:modified>
  <cp:revision>2</cp:revision>
  <dc:subject/>
  <dc:title>Documento di base per la Conferenza unitaria dei RLS/RLST</dc:title>
</cp:coreProperties>
</file>