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  <w:t>TABELLA 1</w:t>
      </w:r>
    </w:p>
    <w:p>
      <w:pPr>
        <w:pStyle w:val="Normal"/>
        <w:jc w:val="center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RETRIBUZIONI BASE AL 1.1.1998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94"/>
        <w:gridCol w:w="1933"/>
        <w:gridCol w:w="1134"/>
        <w:gridCol w:w="1270"/>
        <w:gridCol w:w="1565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Livelli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Paga base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lang w:val="en-GB"/>
              </w:rPr>
            </w:pPr>
            <w:r>
              <w:rPr>
                <w:b/>
                <w:color w:val="000080"/>
                <w:sz w:val="24"/>
                <w:lang w:val="en-GB"/>
              </w:rPr>
              <w:t xml:space="preserve">Ind. int. </w:t>
            </w:r>
          </w:p>
          <w:p>
            <w:pPr>
              <w:pStyle w:val="Normal"/>
              <w:rPr>
                <w:b/>
                <w:b/>
                <w:color w:val="000080"/>
                <w:sz w:val="24"/>
                <w:lang w:val="en-GB"/>
              </w:rPr>
            </w:pPr>
            <w:r>
              <w:rPr>
                <w:b/>
                <w:color w:val="000080"/>
                <w:sz w:val="24"/>
                <w:lang w:val="en-GB"/>
              </w:rPr>
              <w:t>speci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lang w:val="de-DE"/>
              </w:rPr>
            </w:pPr>
            <w:r>
              <w:rPr>
                <w:b/>
                <w:color w:val="000080"/>
                <w:sz w:val="24"/>
                <w:lang w:val="de-DE"/>
              </w:rPr>
              <w:t>E.D.R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Ass. contr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Retribuzione mensile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Operai e ausiliari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ex 1 e 2 livello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. 976.00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. 1.007.5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. 20.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. 99.0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L. 2.165.626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Operai e ausiliari ex 3 e 4 livello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. 1.103.00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. 1.013.8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. 20.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. 111.0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L.2.247.882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Operai e ausiliari ex 5 livello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. 1.231.00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. 1.022.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. 20.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. 127.0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L.2.400.803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Impiegati tecnici ex 1 e 2 livello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. 1.103.00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. 1.013.8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. 20.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.111.0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L.2.247.882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Impiegati e tecnici ex 3 e 4 livello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. 1.231.00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. 1.022.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. 20.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. 127.0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L.2.400.803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Impiegati e tecnici ex 5 e 6 livello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. 1.396.00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. 1.029.6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. 20.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: 141.0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L.2.586.641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Quadri  e direttivi ex 1 e 2 livello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. 1.726.00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. 1.041.7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. 20.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. 165.0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L.2.952.712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Quadri e direttivi ex 3 e 4 livello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. 2.223.00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. 1.070.5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. 20.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. 219.0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L.3.532.558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color w:val="000080"/>
          <w:sz w:val="32"/>
        </w:rPr>
      </w:pPr>
      <w:r>
        <w:rPr>
          <w:b/>
          <w:i/>
          <w:color w:val="000080"/>
          <w:sz w:val="32"/>
        </w:rPr>
        <w:t>TABELLA 2</w:t>
      </w:r>
    </w:p>
    <w:p>
      <w:pPr>
        <w:pStyle w:val="Normal"/>
        <w:rPr>
          <w:b/>
          <w:b/>
          <w:i/>
          <w:i/>
          <w:color w:val="000080"/>
          <w:sz w:val="32"/>
        </w:rPr>
      </w:pPr>
      <w:r>
        <w:rPr>
          <w:b/>
          <w:i/>
          <w:color w:val="000080"/>
          <w:sz w:val="32"/>
        </w:rPr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UNA TANTUM - ARRETRATI BIENNIO 1998-1999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1) Alle lavoratrici e ai lavoratori in forza alla data del 31 dicembre 1999 è corrisposto un importo pari a quello indicato nella sottostante tabella, detratti gli anticipi erogati come indennità di vacanza contrattuale.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80"/>
          <w:sz w:val="24"/>
        </w:rPr>
      </w:pPr>
      <w:r>
        <w:rPr>
          <w:color w:val="000080"/>
          <w:sz w:val="24"/>
        </w:rPr>
        <w:t xml:space="preserve">Operai e ausiliari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  <w:t xml:space="preserve">ex 1 e 2 livello </w:t>
        <w:tab/>
        <w:tab/>
        <w:tab/>
        <w:t>L. 600.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80"/>
          <w:sz w:val="24"/>
        </w:rPr>
      </w:pPr>
      <w:r>
        <w:rPr>
          <w:color w:val="000080"/>
          <w:sz w:val="24"/>
        </w:rPr>
        <w:t>Operati e ausiliar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  <w:t>ex 3 e 4 livello</w:t>
        <w:tab/>
        <w:tab/>
        <w:tab/>
        <w:t>L. 600.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80"/>
          <w:sz w:val="24"/>
        </w:rPr>
      </w:pPr>
      <w:r>
        <w:rPr>
          <w:color w:val="000080"/>
          <w:sz w:val="24"/>
        </w:rPr>
        <w:t>Operati e ausiliar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  <w:t>ex 5 livello</w:t>
        <w:tab/>
        <w:tab/>
        <w:tab/>
        <w:tab/>
        <w:t>L. 700.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80"/>
          <w:sz w:val="24"/>
        </w:rPr>
      </w:pPr>
      <w:r>
        <w:rPr>
          <w:color w:val="000080"/>
          <w:sz w:val="24"/>
        </w:rPr>
        <w:t>Impiegati e tecnic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  <w:t>ex 1 e 2 livello</w:t>
        <w:tab/>
        <w:tab/>
        <w:tab/>
        <w:t>L. 600.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80"/>
          <w:sz w:val="24"/>
        </w:rPr>
      </w:pPr>
      <w:r>
        <w:rPr>
          <w:color w:val="000080"/>
          <w:sz w:val="24"/>
        </w:rPr>
        <w:t>Impiegati e tecnici+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  <w:t>ex 3 e 4 livello</w:t>
        <w:tab/>
        <w:tab/>
        <w:tab/>
        <w:t>L. 700.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80"/>
          <w:sz w:val="24"/>
        </w:rPr>
      </w:pPr>
      <w:r>
        <w:rPr>
          <w:color w:val="000080"/>
          <w:sz w:val="24"/>
        </w:rPr>
        <w:t>Impiegati e tecnic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  <w:t>ex 5 e 6 livello</w:t>
        <w:tab/>
        <w:tab/>
        <w:tab/>
        <w:t>L. 700.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80"/>
          <w:sz w:val="24"/>
        </w:rPr>
      </w:pPr>
      <w:r>
        <w:rPr>
          <w:color w:val="000080"/>
          <w:sz w:val="24"/>
        </w:rPr>
        <w:t>Direttivi e Quadr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  <w:t>ex 1 e 2 livello</w:t>
        <w:tab/>
        <w:tab/>
        <w:tab/>
        <w:t>L. 800.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80"/>
          <w:sz w:val="24"/>
        </w:rPr>
      </w:pPr>
      <w:r>
        <w:rPr>
          <w:color w:val="000080"/>
          <w:sz w:val="24"/>
        </w:rPr>
        <w:t xml:space="preserve">Direttivi e Quadri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  <w:t>ex 3 e 4 livello</w:t>
        <w:tab/>
        <w:tab/>
        <w:tab/>
        <w:t>L. 1.000.000</w:t>
      </w:r>
    </w:p>
    <w:p>
      <w:pPr>
        <w:pStyle w:val="Normal"/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>2) L’importo è suddivisibile in quote mensili in relazione alla durata del rapporto di lavoro nel periodo 1 gennaio 1998 - 31 dicembre 1999.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>La frazione di mese superiore a 15 gg, sarà considerata come mese intero.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>3) Dalla data del 31 dicembre 1999 cessa di essere corrisposta l’indennità di vacanza contrattuale.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  <w:r>
        <w:br w:type="page"/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right"/>
        <w:rPr>
          <w:b/>
          <w:b/>
          <w:i/>
          <w:i/>
          <w:color w:val="000080"/>
          <w:sz w:val="32"/>
        </w:rPr>
      </w:pPr>
      <w:r>
        <w:rPr>
          <w:b/>
          <w:i/>
          <w:color w:val="000080"/>
          <w:sz w:val="32"/>
        </w:rPr>
        <w:t>TABELLA 3</w:t>
      </w:r>
    </w:p>
    <w:p>
      <w:pPr>
        <w:pStyle w:val="Normal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TABELLA INCREMENTI RETRIBUTIVI BIENNIO 1998/1999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tbl>
      <w:tblPr>
        <w:tblW w:w="71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827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6"/>
              </w:rPr>
            </w:pPr>
            <w:r>
              <w:rPr>
                <w:b/>
                <w:color w:val="000080"/>
                <w:sz w:val="26"/>
              </w:rPr>
              <w:t>Livell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6"/>
              </w:rPr>
            </w:pPr>
            <w:r>
              <w:rPr>
                <w:b/>
                <w:color w:val="000080"/>
                <w:sz w:val="26"/>
              </w:rPr>
              <w:t>Incrementi mensili al 31.12.1999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Operai e ausiliari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ex 1 e 2 livell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L. 72.00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Operai e ausiliari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ex 3 e 4 livell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L. 75.00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Operai e ausiliari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ex 5 livell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L. 79.00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Impiegati tecnici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ex 1 e 2 livell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L. 75.00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Impiegati e tecnici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ex 3 e 4 livell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L. 79.00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Impiegati e tecnici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ex 5 e 6 livell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L. 85.00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Quadri  e direttivi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ex 1 e 2 livello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L. 97.00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Quadri e direttivi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ex 3 e 4 livell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L. 120.000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color w:val="000080"/>
          <w:sz w:val="32"/>
        </w:rPr>
      </w:pPr>
      <w:r>
        <w:rPr>
          <w:b/>
          <w:i/>
          <w:color w:val="000080"/>
          <w:sz w:val="32"/>
        </w:rPr>
        <w:t>TABELLA 4</w:t>
      </w:r>
    </w:p>
    <w:p>
      <w:pPr>
        <w:pStyle w:val="Normal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NUOVA CLASSIFICAZIONE </w:t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TABELLA DELLE RETRIBUZIONI BASE DAL 01.01.2000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2515"/>
        <w:gridCol w:w="2270"/>
        <w:gridCol w:w="2409"/>
      </w:tblGrid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Categoria</w:t>
            </w:r>
          </w:p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Livello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Parametr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Retribuzione mensile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A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A1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A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00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0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. 2.238.000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. 2.323.000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B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B1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B2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B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11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19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. 2.480.000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. 2.672.000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. 2.750.000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C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C1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C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42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6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. 3.177.000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. 3.652.000</w:t>
            </w:r>
          </w:p>
        </w:tc>
      </w:tr>
    </w:tbl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INDENNITA’ DI FUNZIONI QUADRI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tbl>
      <w:tblPr>
        <w:tblW w:w="58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Q1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. 250.00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Q2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. 650.000</w:t>
            </w:r>
          </w:p>
        </w:tc>
      </w:tr>
    </w:tbl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color w:val="000080"/>
          <w:sz w:val="32"/>
        </w:rPr>
      </w:pPr>
      <w:r>
        <w:rPr>
          <w:b/>
          <w:i/>
          <w:color w:val="000080"/>
          <w:sz w:val="32"/>
        </w:rPr>
        <w:t>TABELLA 5</w:t>
      </w:r>
    </w:p>
    <w:p>
      <w:pPr>
        <w:pStyle w:val="Normal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TABELLA INCREMENTI RETRIBUTIVI BIENNIO 2000/2001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1276"/>
        <w:gridCol w:w="1594"/>
        <w:gridCol w:w="1594"/>
        <w:gridCol w:w="1773"/>
        <w:gridCol w:w="212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Categoria</w:t>
            </w:r>
          </w:p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Livell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Parametro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Incrementi  mensile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1.7.2000               1.5.2001             1.11.2001              Retribuzione</w:t>
            </w:r>
          </w:p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rFonts w:eastAsia="Tms Rmn;Times New Roman"/>
                <w:b/>
                <w:color w:val="000080"/>
                <w:sz w:val="24"/>
              </w:rPr>
              <w:t xml:space="preserve">                                                                              </w:t>
            </w:r>
            <w:r>
              <w:rPr>
                <w:b/>
                <w:color w:val="000080"/>
                <w:sz w:val="24"/>
              </w:rPr>
              <w:t>mensile al 1.11.2001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A1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A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00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0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. 18.000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. 19.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.18.000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L. 19.0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. 15.000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.16.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. 2.289.000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. 2.377.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B1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B2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B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11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19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2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. 20.000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. 21.000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. 22.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. 20.000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. 21.000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. 22.0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. 17.000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. 18.000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. 19.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. 2.537.000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. 2.732.000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. 2.813.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C1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C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42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6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. 25.000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. 29.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.25.000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. 29.0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.22.000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L. 26.00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. 3.254.000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. 3.736.000</w:t>
            </w:r>
          </w:p>
        </w:tc>
      </w:tr>
    </w:tbl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sectPr>
      <w:type w:val="nextPage"/>
      <w:pgSz w:w="11906" w:h="16838"/>
      <w:pgMar w:left="85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15:08:00Z</dcterms:created>
  <dc:creator>FPCGIL</dc:creator>
  <dc:description/>
  <dc:language>en-US</dc:language>
  <cp:lastModifiedBy>fpcgil</cp:lastModifiedBy>
  <cp:lastPrinted>2000-03-29T14:23:00Z</cp:lastPrinted>
  <dcterms:modified xsi:type="dcterms:W3CDTF">2001-02-02T14:14:00Z</dcterms:modified>
  <cp:revision>13</cp:revision>
  <dc:subject/>
  <dc:title>RETRIBUZIONI BASE AL 1.1.1998</dc:title>
</cp:coreProperties>
</file>