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154"/>
        <w:gridCol w:w="547"/>
        <w:gridCol w:w="2377"/>
      </w:tblGrid>
      <w:tr>
        <w:trPr>
          <w:trHeight w:val="22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 - SETTORE</w:t>
            </w:r>
          </w:p>
        </w:tc>
        <w:tc>
          <w:tcPr>
            <w:tcW w:w="415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ZIENDE - VIGILI DEL FUOCO</w:t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67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67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707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DI TUTTI I LIVELLI</w:t>
            </w:r>
          </w:p>
        </w:tc>
      </w:tr>
      <w:tr>
        <w:trPr>
          <w:trHeight w:val="210" w:hRule="atLeast"/>
        </w:trPr>
        <w:tc>
          <w:tcPr>
            <w:tcW w:w="2367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707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 MAGGIO 2004</w:t>
            </w:r>
          </w:p>
        </w:tc>
      </w:tr>
      <w:tr>
        <w:trPr>
          <w:trHeight w:val="210" w:hRule="atLeast"/>
        </w:trPr>
        <w:tc>
          <w:tcPr>
            <w:tcW w:w="2367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° BIENNIO ECONOMICO</w:t>
            </w:r>
          </w:p>
        </w:tc>
        <w:tc>
          <w:tcPr>
            <w:tcW w:w="23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2 - 200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br/>
            </w:r>
            <w:r>
              <w:rPr>
                <w:rFonts w:cs="Verdana" w:ascii="Verdana" w:hAnsi="Verdana"/>
              </w:rPr>
              <w:t>CONTRATTO COLLETTIVO NAZIONALE PER IL COMPARTO</w:t>
              <w:br/>
              <w:t>DELLE AMMINISTRAZIONI AUTONOME DELLO STATO</w:t>
              <w:br/>
              <w:t>AD ORDINAMENTO AUTONOMO</w:t>
              <w:br/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sz w:val="36"/>
                <w:szCs w:val="36"/>
              </w:rPr>
              <w:t>1° BIENNIO ECONOMICO 2002-2003</w:t>
              <w:br/>
              <w:t xml:space="preserve">CORPO NAZIONALE </w:t>
              <w:br/>
              <w:t>VIGILI DEL FUO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6720" w:hRule="atLeast"/>
        </w:trPr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867275" cy="4267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7080" w:hRule="atLeast"/>
        </w:trPr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6057900" cy="449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9735" w:hRule="atLeast"/>
        </w:trPr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934075" cy="6181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618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0" w:hRule="atLeast"/>
        </w:trPr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6096000" cy="8153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815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26:00Z</dcterms:created>
  <dc:creator>CERVELLINI</dc:creator>
  <dc:description/>
  <dc:language>en-US</dc:language>
  <cp:lastModifiedBy>CERVELLINI</cp:lastModifiedBy>
  <dcterms:modified xsi:type="dcterms:W3CDTF">2006-01-11T15:27:00Z</dcterms:modified>
  <cp:revision>1</cp:revision>
  <dc:subject/>
  <dc:title>COMPARTO - SETTORE</dc:title>
</cp:coreProperties>
</file>