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213"/>
        <w:gridCol w:w="315"/>
        <w:gridCol w:w="2619"/>
      </w:tblGrid>
      <w:tr>
        <w:trPr>
          <w:trHeight w:val="225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1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NIONCAMERE (ENTI ART.70 - DLGS 165/2001)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NON DIRIGENTE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 MARZO 2003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9-20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CONTRATTO COLLETTIVO NAZIONALE DI LAVORO</w:t>
              <w:br/>
              <w:t>PER IL PERSONALE NON DIRIGENTE</w:t>
              <w:br/>
              <w:t>DELL'UNIONCAMERE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1999-2000</w:t>
            </w:r>
          </w:p>
        </w:tc>
      </w:tr>
    </w:tbl>
    <w:p>
      <w:pPr>
        <w:pStyle w:val="NormaleWeb"/>
        <w:rPr/>
      </w:pPr>
      <w:r>
        <w:rPr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ABELLA 1</w:t>
      </w:r>
      <w:r>
        <w:rPr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ncrementi degli stipendi tabellari: importi mensili lordi in € per 14 mensilità</w:t>
      </w:r>
      <w:r>
        <w:rPr/>
        <w:br/>
        <w:br/>
        <w:t> </w:t>
      </w:r>
    </w:p>
    <w:tbl>
      <w:tblPr>
        <w:tblW w:w="63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1725"/>
        <w:gridCol w:w="174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rementi in €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1/7/199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1/7/200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INTERMEDI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7,70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8,92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,57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,82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9,95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,24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6,86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,66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,79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,11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,72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,56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,69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,53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,11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,98 </w:t>
            </w:r>
          </w:p>
        </w:tc>
      </w:tr>
    </w:tbl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br/>
        <w:t> </w:t>
      </w:r>
      <w:r>
        <w:br w:type="page"/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/>
      </w:pPr>
      <w:r>
        <w:rPr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ABELLA 2</w:t>
      </w:r>
      <w:r>
        <w:rPr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Nuovi stipendi tabellari: importi lordi annui in € per 12 mensilità</w:t>
      </w:r>
      <w:r>
        <w:rPr/>
        <w:br/>
        <w:br/>
        <w:t> </w:t>
      </w:r>
    </w:p>
    <w:tbl>
      <w:tblPr>
        <w:tblW w:w="63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1725"/>
        <w:gridCol w:w="174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rementi in €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1/7/199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1/7/200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INTERMEDI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037,91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384,97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179,27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489,15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825,5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104,44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631,4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879,31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76,4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405,75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929,94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40,65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196,0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394,39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° LIVELLO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433,87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613,60 </w:t>
            </w:r>
          </w:p>
        </w:tc>
      </w:tr>
    </w:tbl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06:00Z</dcterms:created>
  <dc:creator>CERVELLINI</dc:creator>
  <dc:description/>
  <dc:language>en-US</dc:language>
  <cp:lastModifiedBy>CERVELLINI</cp:lastModifiedBy>
  <dcterms:modified xsi:type="dcterms:W3CDTF">2006-01-12T16:07:00Z</dcterms:modified>
  <cp:revision>1</cp:revision>
  <dc:subject/>
  <dc:title>COMPARTO - SETTORE</dc:title>
</cp:coreProperties>
</file>