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7"/>
        <w:gridCol w:w="315"/>
        <w:gridCol w:w="2621"/>
      </w:tblGrid>
      <w:tr>
        <w:trPr>
          <w:trHeight w:val="225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0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STITUTO PROMOZIONE INDUSTRIALE - I.P.I.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 DICEMBRE 2005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 xml:space="preserve">CONTRATTO COLLETTIVO NAZIONALE DI LAVORO </w:t>
              <w:br/>
              <w:t>PER IL PERSONALE</w:t>
              <w:br/>
              <w:t xml:space="preserve">DELL'ISTITUTO PER LA PROMOZIONE INDUSTRIALE 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t>I.P.I.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rFonts w:cs="Verdana" w:ascii="Verdana" w:hAnsi="Verdana"/>
                <w:sz w:val="36"/>
                <w:szCs w:val="36"/>
              </w:rPr>
              <w:t>° BIENNIO ECONOMICO 2004-2005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Il giorno 15 dicembre 2005, presso la sede dell'IPI - Istituto per la Promozione Industriale - Viale Pilsudski n. 124, si sono incontrati: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per le Federazioni Sindacali</w:t>
        <w:br/>
        <w:t>Ferruccio Nobili    in rappresentanza della CGIL FP</w:t>
      </w:r>
      <w:r>
        <w:rPr>
          <w:rFonts w:cs="Symbol" w:ascii="Symbol" w:hAnsi="Symbol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Eugenio Minici      in rappresentanza della CISL FPS</w:t>
        <w:br/>
        <w:t>Antonio Pilla        in rappresentanza della UIL - PA</w:t>
        <w:br/>
        <w:t xml:space="preserve">per l'Amministrazione </w:t>
        <w:br/>
        <w:t>Luigi Corbò, Direttore Generale dell'IPI.</w:t>
      </w:r>
    </w:p>
    <w:p>
      <w:pPr>
        <w:pStyle w:val="Normal"/>
        <w:spacing w:before="280" w:after="280"/>
        <w:ind w:left="1416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  <w:br/>
        <w:t>che il Contratto di lavoro per il personale IPI, sottoscritto in data 23 luglio 2001, è scaduto in data 31 dicembre 2003.</w:t>
      </w:r>
    </w:p>
    <w:p>
      <w:pPr>
        <w:pStyle w:val="Normal"/>
        <w:spacing w:before="280" w:after="280"/>
        <w:ind w:left="1416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   che a seguito di incontri e reciproci chiarimenti le parti hanno raggiunto un accordo in merito alla parte economica del biennio 2006-2007.</w:t>
        <w:br/>
        <w:br/>
        <w:t>si conviene quanto segue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otale definizione degli aumenti retributivi relativi al biennio economico 2004-2005, ai dipendenti in forza alla data del presente accordo, verranno erogati, pro quota per i mesi lavorati, computandosi per intero la frazione di mese superiore a 15 giorni di calendario, al valore del livello di inquadramento alla data del 1 dicembre 2005,  gli arretrati economici, di importo lordo, secondo la seguente tabella:</w:t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6"/>
        <w:gridCol w:w="1447"/>
      </w:tblGrid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i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00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50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B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C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50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D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E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F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ta inteso che gli importi di cui sopra non avranno effetto sul Trattamento di Fine Rapporto e che saranno erogati con la retribuzione del mese di Dicembre 2005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dipendenti in part time orizzontale, gli importi saranno erogati secondo le percentuali di part time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44:00Z</dcterms:created>
  <dc:creator>CERVELLINI</dc:creator>
  <dc:description/>
  <dc:language>en-US</dc:language>
  <cp:lastModifiedBy>CERVELLINI</cp:lastModifiedBy>
  <dcterms:modified xsi:type="dcterms:W3CDTF">2006-01-27T09:23:00Z</dcterms:modified>
  <cp:revision>2</cp:revision>
  <dc:subject/>
  <dc:title>COMPARTO - SETTORE</dc:title>
</cp:coreProperties>
</file>