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219"/>
        <w:gridCol w:w="314"/>
        <w:gridCol w:w="2615"/>
      </w:tblGrid>
      <w:tr>
        <w:trPr>
          <w:trHeight w:val="22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 - SETTORE</w:t>
            </w:r>
          </w:p>
        </w:tc>
        <w:tc>
          <w:tcPr>
            <w:tcW w:w="421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EDERCULTURE</w:t>
            </w:r>
          </w:p>
        </w:tc>
        <w:tc>
          <w:tcPr>
            <w:tcW w:w="31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97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297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714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DI TUTTI I LIVELLI</w:t>
            </w:r>
          </w:p>
        </w:tc>
      </w:tr>
      <w:tr>
        <w:trPr>
          <w:trHeight w:val="210" w:hRule="atLeast"/>
        </w:trPr>
        <w:tc>
          <w:tcPr>
            <w:tcW w:w="2297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714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 APRILE 2002</w:t>
            </w:r>
          </w:p>
        </w:tc>
      </w:tr>
      <w:tr>
        <w:trPr>
          <w:trHeight w:val="210" w:hRule="atLeast"/>
        </w:trPr>
        <w:tc>
          <w:tcPr>
            <w:tcW w:w="2297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4533" w:type="dxa"/>
            <w:gridSpan w:val="2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° BIENNIO ECONOMICO</w:t>
            </w:r>
          </w:p>
        </w:tc>
        <w:tc>
          <w:tcPr>
            <w:tcW w:w="26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2-200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br/>
            </w:r>
            <w:r>
              <w:rPr>
                <w:rFonts w:cs="Verdana" w:ascii="Verdana" w:hAnsi="Verdana"/>
              </w:rPr>
              <w:t>CONTRATTO COLLETTIVO NAZIONALE DEL PERSONALE</w:t>
              <w:br/>
              <w:t>DELLE AZIENDE, IMPRESE, SOCIETA' ED ENTI CHE ADERISCONO A FEDERCULTURE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sz w:val="36"/>
                <w:szCs w:val="36"/>
              </w:rPr>
              <w:t>2° BIENNIO ECONOMICO 2002-2003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 xml:space="preserve">  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/>
        <w:br/>
      </w:r>
      <w:r>
        <w:rPr>
          <w:rFonts w:cs="Verdana" w:ascii="Verdana" w:hAnsi="Verdana"/>
          <w:b/>
          <w:bCs/>
        </w:rPr>
        <w:t>VERBALE DI ACCORD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giorno 23 aprile dell’anno 2002 presso la sede di Federculture, via Cavour, 179/a, si sono incontrati: </w:t>
      </w:r>
    </w:p>
    <w:p>
      <w:pPr>
        <w:pStyle w:val="Xl24"/>
        <w:rPr/>
      </w:pPr>
      <w:r>
        <w:rPr>
          <w:rFonts w:cs="Verdana" w:ascii="Verdana" w:hAnsi="Verdana"/>
          <w:sz w:val="20"/>
          <w:szCs w:val="20"/>
        </w:rPr>
        <w:t xml:space="preserve">La Delegazione trattante di Federculture composta da Roberto Grossi, Antongiulio Bua, Alberto Muzzi, Albino Ruberti, Daniela Picconi assistita dalla Confservizi nella persona di Pietro Pomaranzi </w:t>
        <w:br/>
        <w:t xml:space="preserve">E </w:t>
        <w:br/>
        <w:t xml:space="preserve">Le OO.SS. rappresentate per  </w:t>
        <w:br/>
        <w:t>- la F.P. CGIL da Laimer Armuzzi, Gianni Pagliarini, Patrizia Di Berto, Alfredo Garzi</w:t>
        <w:br/>
        <w:t>- la FPS CISL da Rino Tarelli, Marco Lombardo, Velio Alia</w:t>
        <w:br/>
        <w:t>- la UIL FPL da Carlo Fiordaliso, Mario Comollo, Sauro Brecciaroli</w:t>
        <w:br/>
        <w:t>- la UIL PA da Gerardo Romano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per il rinnovo della parte economica del CCNL Federculture, la cui validità va dal 01/12/01 al 30/11/03   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EMESSO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he il primo biennio di applicazione del nuovo CCNL Federculture per i dipendenti degli Enti e delle aziende del settore culturale, turistico, sportivo e del tempo libero ha confermato positivamente gli obiettivi di qualificare la gestione e l’organizzazione dei servizi e di valorizzare le risorse umane e professionali come elemento centrale per lo sviluppo del settore;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che in base all’art. 5 del CCNL si deve procedere al rinnovo biennale della parte retributiva per il periodo 1 dicembre 2001 – 30 novembre 2003 e che le Parti, nel rispetto delle distinte responsabilità e funzioni, hanno voluto definire una fase negoziale conclusasi con la sottoscrizione del presente accordo che prevede incrementi retributivi che tengono conto della differenza percentuale tra inflazione programmata e inflazione reale nel biennio 2000/2001, e applicano l'inflazione programmata dal Governo per il biennio 2002/2003;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he sarà necessario definire azioni congiunte per estendere l’applicazione del CCNL Federculture quale contratto di riferimento per le imprese ed i soggetti gestori dei servizi dello Stato, delle Regioni, degli Enti locali evitando i rischi di ulteriore segmentazione del mercato del lavoro del settore;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he dovranno essere concertate azioni per realizzare le Carte dei servizi; l’applicazione di standard di qualità; la definizione di Contratti di servizio quali strumenti di regolazione, efficienza, trasparenza verso i cittadini e i lavoratori;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che sarà necessario verificare la corretta applicazione del CCNL e del rinnovo economico di cui al presente accordo attraverso un monitoraggio congiunto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Corpodeltesto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E PARTI CONVENGONO </w:t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he le retribuzioni mensili di cui alla tabella B.5 allegata all’art.61 del CCNL 9-11-99  sono incrementate secondo gli importi e con le decorrenze indicate nell’acclusa tabella (TAB. 1) che fa parte integrante del presente accordo; </w:t>
      </w:r>
    </w:p>
    <w:p>
      <w:pPr>
        <w:pStyle w:val="Corpodeltesto3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che la contrattazione integrativa per gli anni 2002 e 2003 garantisce su base biennale la corresponsione di un importo minimo pari al 0.56 %, per l’applicazione dell’istituto di cui all’art.64, calcolato sui tabellari 30-11-2001. </w:t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dipendenti di quelle Aziende che non erogheranno per il biennio 2002-2003 alcun premio di risultato verrà corrisposto a 12 mesi dalla firma del presente accordo nazionale un elemento distinto della retribuzione mensile pari a € 7,30 per il livello C1, riparametrato sui diversi livelli di inquadramento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. 1 - Tabella delle retribuzioni base  </w:t>
      </w:r>
    </w:p>
    <w:tbl>
      <w:tblPr>
        <w:tblW w:w="9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1020"/>
        <w:gridCol w:w="1464"/>
        <w:gridCol w:w="1586"/>
        <w:gridCol w:w="1586"/>
        <w:gridCol w:w="1586"/>
        <w:gridCol w:w="1275"/>
      </w:tblGrid>
      <w:tr>
        <w:trPr/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ell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1"/>
                <w:szCs w:val="11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ro 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ribuzione al</w:t>
              <w:br/>
              <w:t>30/11/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ribuzione dal</w:t>
              <w:br/>
              <w:t>1/12/20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ribuzione dal</w:t>
              <w:br/>
              <w:t>1/12/200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ribuzione dal</w:t>
              <w:br/>
              <w:t>1/03/200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mento a</w:t>
              <w:br/>
              <w:t>regim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Heading6"/>
              <w:spacing w:before="280" w:after="0"/>
              <w:jc w:val="center"/>
              <w:rPr/>
            </w:pPr>
            <w:r>
              <w:rPr/>
              <w:t xml:space="preserve">A1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87,99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9,75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26,07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42,39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4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2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,60 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5,42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27,53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44,11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60,70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,27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3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,39 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06,64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69,57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86,77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3,97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,33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1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,99 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64,08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87,36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4,82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22,28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20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2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3,31 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32,79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57,45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75,94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94,43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64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3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,71 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69,76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95,16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14,20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33,25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,49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1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,79 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14,15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40,43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60,14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79,85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71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2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4,19 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51,13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78,16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98,42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18,69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,56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3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8,56 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98,69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26,66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47,64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68,62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,93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1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6,23 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82,17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11,82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34,05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56,28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4,11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2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,84 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717,31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751,66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777,42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03,18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,87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3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6,10 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07,14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43,29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70,39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97,50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,36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1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5,33 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07,54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45,69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74,30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2,92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,38 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2 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6,90 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51,00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96,02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29,79 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63,55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2,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34:00Z</dcterms:created>
  <dc:creator>CERVELLINI</dc:creator>
  <dc:description/>
  <dc:language>en-US</dc:language>
  <cp:lastModifiedBy>CERVELLINI</cp:lastModifiedBy>
  <dcterms:modified xsi:type="dcterms:W3CDTF">2006-01-11T11:35:00Z</dcterms:modified>
  <cp:revision>1</cp:revision>
  <dc:subject/>
  <dc:title>COMPARTO - SETTORE</dc:title>
</cp:coreProperties>
</file>