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222"/>
        <w:gridCol w:w="314"/>
        <w:gridCol w:w="2611"/>
      </w:tblGrid>
      <w:tr>
        <w:trPr>
          <w:trHeight w:val="225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22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EDERCULTURE</w:t>
            </w:r>
          </w:p>
        </w:tc>
        <w:tc>
          <w:tcPr>
            <w:tcW w:w="31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 NOVEMBRE 1999</w:t>
            </w:r>
          </w:p>
        </w:tc>
      </w:tr>
      <w:tr>
        <w:trPr>
          <w:trHeight w:val="210" w:hRule="atLeast"/>
        </w:trPr>
        <w:tc>
          <w:tcPr>
            <w:tcW w:w="2298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9 - 200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DEL PERSONALE</w:t>
              <w:br/>
              <w:t>DELLE AZIENDE, IMPRESE, SOCIETA' ED ENTI CHE ADERISCONO A FEDERCULTURE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1999-2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br w:type="page"/>
      </w:r>
    </w:p>
    <w:p>
      <w:pPr>
        <w:pStyle w:val="NormaleWeb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0"/>
        <w:gridCol w:w="2774"/>
        <w:gridCol w:w="1965"/>
        <w:gridCol w:w="1156"/>
      </w:tblGrid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. B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abella delle retribuzioni base dal 1.11.199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metro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e mensile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59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3,3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,6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92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0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,3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70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,71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,9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03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7,7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,3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33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4,89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,7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3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1,0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,7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87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4,42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,1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57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0,5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,5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47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7,0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,2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05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8,6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,8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50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8,4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,1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20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66,27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,3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10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4,4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,9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60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00,10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. B2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Indennità di Funzione Quadr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Q1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Q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 500.000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8,2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 1.000.0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6,45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 </w:t>
      </w:r>
      <w:r>
        <w:br w:type="page"/>
      </w:r>
    </w:p>
    <w:p>
      <w:pPr>
        <w:pStyle w:val="NormaleWeb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8"/>
        <w:gridCol w:w="2808"/>
        <w:gridCol w:w="1304"/>
        <w:gridCol w:w="1454"/>
        <w:gridCol w:w="1454"/>
        <w:gridCol w:w="1437"/>
      </w:tblGrid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. B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abella incrementi retributivi biennio 2000 - 200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metro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rementi mensili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prile 2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prile 200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71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7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93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1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9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2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,3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4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6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,9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44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6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53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,3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4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98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,7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84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89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76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,7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85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4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6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,19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69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8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47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,56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77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4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47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,2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66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3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23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,8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00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1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18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,1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04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2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08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,3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32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3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19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7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12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4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.43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7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3646"/>
        <w:gridCol w:w="1397"/>
        <w:gridCol w:w="1782"/>
      </w:tblGrid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. B4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abella delle retribuzioni base dall'1.04.200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metro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i mensil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83.71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6,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,6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17.11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3,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,3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96.04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4,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,9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29.44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1,4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,3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61.0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9,3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,7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31.84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5,9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,7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16.85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9,8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,1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87.69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6,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,5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78.77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3,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,2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38.66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6,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,8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89.0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98,6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,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61.04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7,4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,3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53.32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6,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,9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311.12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6,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. B5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abella delle retribuzioni base dall'1.04.200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metro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i mensil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06.64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7,9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,6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40.4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5,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,3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20.2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6,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,9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53.97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4,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,3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86.98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2,7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,7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58.6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9,7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,7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44.54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4,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,1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16.16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1,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,5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708.24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8,6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,2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69.89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2,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,8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25.18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7,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6,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99.12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7,1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,3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93.51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7,5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,9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358.55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0,99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right"/>
        <w:rPr/>
      </w:pPr>
      <w:r>
        <w:rPr/>
        <w:t> </w:t>
      </w:r>
    </w:p>
    <w:tbl>
      <w:tblPr>
        <w:tblW w:w="70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4"/>
        <w:gridCol w:w="5321"/>
      </w:tblGrid>
      <w:tr>
        <w:trPr>
          <w:trHeight w:val="1305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. B6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abella elemento aggiuntivo della retribuzione a decorrere</w:t>
            </w:r>
          </w:p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dal 1° gennaio 2003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MENTO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0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00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eWeb"/>
        <w:jc w:val="center"/>
        <w:rPr/>
      </w:pPr>
      <w:r>
        <w:rPr/>
        <w:t> 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530"/>
        <w:gridCol w:w="1082"/>
        <w:gridCol w:w="748"/>
        <w:gridCol w:w="540"/>
        <w:gridCol w:w="1083"/>
        <w:gridCol w:w="1298"/>
        <w:gridCol w:w="1267"/>
        <w:gridCol w:w="643"/>
        <w:gridCol w:w="803"/>
        <w:gridCol w:w="804"/>
      </w:tblGrid>
      <w:tr>
        <w:trPr>
          <w:trHeight w:val="300" w:hRule="atLeast"/>
        </w:trPr>
        <w:tc>
          <w:tcPr>
            <w:tcW w:w="925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Trasformazione retribuzioni EELL in CCNL Federculture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LL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CNL Federculture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e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i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ribuzione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EELL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t. anno/12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 retrib. Mese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S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ssivo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e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quadramento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ovi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quadramenti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ove retrib.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sili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° aumento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.200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aumento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.2001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61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5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59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59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71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93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8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92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92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11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29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51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2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34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70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6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6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8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76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74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4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1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59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03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44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53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27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8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14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03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28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7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2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94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33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0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98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72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1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2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33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27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5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2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79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3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84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76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6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87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6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23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29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69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9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3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21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87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85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69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49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5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3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87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32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2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3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57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57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69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47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42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18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3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48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47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77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47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25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0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4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46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05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66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23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5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6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42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805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45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37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7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8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50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00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18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4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8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8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7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53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5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8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49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71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20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20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04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08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.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0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10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1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10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32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19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.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/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5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0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60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60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120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.43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35:00Z</dcterms:created>
  <dc:creator>CERVELLINI</dc:creator>
  <dc:description/>
  <dc:language>en-US</dc:language>
  <cp:lastModifiedBy>CERVELLINI</cp:lastModifiedBy>
  <dcterms:modified xsi:type="dcterms:W3CDTF">2006-01-11T11:42:00Z</dcterms:modified>
  <cp:revision>1</cp:revision>
  <dc:subject/>
  <dc:title>COMPARTO - SETTORE</dc:title>
</cp:coreProperties>
</file>