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109"/>
        <w:gridCol w:w="351"/>
        <w:gridCol w:w="2526"/>
      </w:tblGrid>
      <w:tr>
        <w:trPr>
          <w:trHeight w:val="225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NTI PUBBLICI NON ECONOMICI</w:t>
            </w:r>
          </w:p>
        </w:tc>
        <w:tc>
          <w:tcPr>
            <w:tcW w:w="3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69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45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69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 OTTOBRE 2003</w:t>
            </w:r>
          </w:p>
        </w:tc>
      </w:tr>
      <w:tr>
        <w:trPr>
          <w:trHeight w:val="210" w:hRule="atLeast"/>
        </w:trPr>
        <w:tc>
          <w:tcPr>
            <w:tcW w:w="245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5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PER IL PERSONALE NON DIRIGENTE DEL COMPARTO</w:t>
              <w:br/>
              <w:t>DEGLI ENTI PUBBLICI NON ECONOMIC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BIENNIO ECONOMICO 2002-2003</w:t>
            </w:r>
          </w:p>
        </w:tc>
      </w:tr>
    </w:tbl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03620" cy="565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4125" cy="605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4125" cy="377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ella D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quiparazione tra sistemi di classificazione</w:t>
      </w:r>
    </w:p>
    <w:p>
      <w:pPr>
        <w:pStyle w:val="NormaleWeb"/>
        <w:rPr/>
      </w:pPr>
      <w:r>
        <w:rPr/>
        <w:t> 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rto aziende ed amministrazioni dello stato ad ordinamento autonomo ex AIMA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rto Enti Pubblici non Economi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2353"/>
        <w:gridCol w:w="2354"/>
        <w:gridCol w:w="2369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e e posizioni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 qualifiche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e e posizioni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 qualifiche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-S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-S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-s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-s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-II-II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-II-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13:00Z</dcterms:created>
  <dc:creator>CERVELLINI</dc:creator>
  <dc:description/>
  <dc:language>en-US</dc:language>
  <cp:lastModifiedBy>CERVELLINI</cp:lastModifiedBy>
  <dcterms:modified xsi:type="dcterms:W3CDTF">2006-01-12T14:13:00Z</dcterms:modified>
  <cp:revision>2</cp:revision>
  <dc:subject/>
  <dc:title>COMPARTO - SETTORE</dc:title>
</cp:coreProperties>
</file>