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.M. 27 luglio 2000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Equipollenza di diplomi e di attestati al diploma universitario di podologo, ai fini dell'esercizio professionale e dell'accesso alla formazione post-bas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 xml:space="preserve">Pubblicato nella G.U. 22 agosto 2000, n. 19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INISTRO DELLA SANIT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oncerto co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INISTRO DELL'UNIVERSITÀ E DELL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RCA SCIENTIFICA E TECNOLOGIC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Visto l'art. 6 del </w:t>
      </w:r>
      <w:r>
        <w:rPr>
          <w:rFonts w:cs="Arial" w:ascii="Arial" w:hAnsi="Arial"/>
          <w:iCs/>
        </w:rPr>
        <w:t>decreto legislativo 30 dicembre 1992, n. 502</w:t>
      </w:r>
      <w:r>
        <w:rPr>
          <w:rFonts w:cs="Arial" w:ascii="Arial" w:hAnsi="Arial"/>
          <w:color w:val="000000"/>
        </w:rPr>
        <w:t xml:space="preserve">, e successive modificazioni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Vista la </w:t>
      </w:r>
      <w:r>
        <w:rPr>
          <w:rFonts w:cs="Arial" w:ascii="Arial" w:hAnsi="Arial"/>
          <w:iCs/>
        </w:rPr>
        <w:t>legge 26 febbraio 1999, n. 42</w:t>
      </w:r>
      <w:r>
        <w:rPr>
          <w:rFonts w:cs="Arial" w:ascii="Arial" w:hAnsi="Arial"/>
          <w:color w:val="000000"/>
        </w:rPr>
        <w:t xml:space="preserve">, recante disposizioni in materia di professioni sanitarie ed in particolare l'art. 4, comma 1, il quale prevede che i diplomi e gli attestati conseguiti in base alla precedente normativa, che abbiano permesso l'iscrizione ai relativi albi professionali o l'attività professionale in regime di lavoro dipendente o autonomo o che siano previsti dalla normativa concorsuale del personale del servizio sanitario nazionale o degli altri comparti del settore pubblico, sono equipollenti ai diplomi universitari di cui all'art. 6, comma 3, del </w:t>
      </w:r>
      <w:r>
        <w:rPr>
          <w:rFonts w:cs="Arial" w:ascii="Arial" w:hAnsi="Arial"/>
          <w:iCs/>
        </w:rPr>
        <w:t>decreto legislativo 30 dicembre 1992, n. 502</w:t>
      </w:r>
      <w:r>
        <w:rPr>
          <w:rFonts w:cs="Arial" w:ascii="Arial" w:hAnsi="Arial"/>
          <w:color w:val="000000"/>
        </w:rPr>
        <w:t xml:space="preserve">, e successive modificazioni, ai fini dell'esercizio professionale e dell'accesso alla formazione post-base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Ritenuto opportuno e necessario, per assicurare certezza alle situazioni ed uniformità di comportamento, provvedere alla individuazione dei titoli riconosciuti equipollenti ai diplomi universitari dall'art. 4, comma 1, della richiamata </w:t>
      </w:r>
      <w:r>
        <w:rPr>
          <w:rFonts w:cs="Arial" w:ascii="Arial" w:hAnsi="Arial"/>
          <w:iCs/>
        </w:rPr>
        <w:t>legge n. 42 del 1999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reta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I diplomi e gli attestati conseguiti in base alla normativa precedente a quella attuativa dell'art. 6 comma 3, del </w:t>
      </w:r>
      <w:r>
        <w:rPr>
          <w:rFonts w:cs="Arial" w:ascii="Arial" w:hAnsi="Arial"/>
          <w:iCs/>
        </w:rPr>
        <w:t>decreto legislativo 30 dicembre 1992, n. 502</w:t>
      </w:r>
      <w:r>
        <w:rPr>
          <w:rFonts w:cs="Arial" w:ascii="Arial" w:hAnsi="Arial"/>
        </w:rPr>
        <w:t xml:space="preserve">, e successive modificazioni, che sono indicati nella sezione </w:t>
      </w:r>
      <w:r>
        <w:rPr>
          <w:rFonts w:cs="Arial" w:ascii="Arial" w:hAnsi="Arial"/>
          <w:iCs/>
        </w:rPr>
        <w:t>B</w:t>
      </w:r>
      <w:r>
        <w:rPr>
          <w:rFonts w:cs="Arial" w:ascii="Arial" w:hAnsi="Arial"/>
        </w:rPr>
        <w:t xml:space="preserve"> della tabella sotto riportata, sono equipollenti, ai sensi dell'art. 4, comma 1, della </w:t>
      </w:r>
      <w:r>
        <w:rPr>
          <w:rFonts w:cs="Arial" w:ascii="Arial" w:hAnsi="Arial"/>
          <w:iCs/>
        </w:rPr>
        <w:t>legge 26 febbraio 1999, n. 42</w:t>
      </w:r>
      <w:r>
        <w:rPr>
          <w:rFonts w:cs="Arial" w:ascii="Arial" w:hAnsi="Arial"/>
        </w:rPr>
        <w:t>, al diploma universitario di podologo di cui al decreto 14</w:t>
      </w:r>
      <w:r>
        <w:rPr>
          <w:rFonts w:cs="Arial" w:ascii="Arial" w:hAnsi="Arial"/>
          <w:color w:val="000000"/>
        </w:rPr>
        <w:t xml:space="preserve"> settembre 1994, n. 666 del Ministro della sanità, indicato nella sezione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della stessa tabella, ai fini dell'esercizio professionale e dell'acesso alla formazione post-base. </w:t>
      </w:r>
    </w:p>
    <w:p>
      <w:pPr>
        <w:pStyle w:val="Normal"/>
        <w:spacing w:before="280" w:after="280"/>
        <w:jc w:val="both"/>
        <w:rPr/>
      </w:pPr>
      <w:r>
        <w:rPr/>
        <w:t xml:space="preserve">Tabella </w:t>
      </w:r>
    </w:p>
    <w:tbl>
      <w:tblPr>
        <w:tblW w:w="94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z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iploma universitario 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z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itoli equipollenti 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ologo - decreto 14 settembre 1994, n. 6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Ministro della sanità 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ologo - corsi regionali triennali di formazione specifica, purché siano iniziati in data antecedente a quella di attuazione del decreto 26 gennaio 1988, n. 30 del Ministro della sanità, con esclusione dei corsi di riqualificazione 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si regionali triennali di formazione specifica, ex decreto 26 gennaio 1988, n. 30 del Ministro della sanità 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si regionali triennali di formazione specifica, ex legge regionale della regione Lazio del 16 febbraio 1990, n. 10.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L'equipollenza dei titoli indicati nella sezione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della tabella riportata nell'art. 1, al diploma universitario di podologo indicato nella sezione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della stessa tabella, non produce, per il possessore del titolo, alcun effetto sulla posizione funzionale rivestita e sulle mansioni esercitate in ragione del titolo nei rapporti di lavoro dipendente già instaurati alla data di entrata in vigore del presente decre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3:29:00Z</dcterms:created>
  <dc:creator>mezzadri</dc:creator>
  <dc:description/>
  <dc:language>en-US</dc:language>
  <cp:lastModifiedBy>mezzadri</cp:lastModifiedBy>
  <dcterms:modified xsi:type="dcterms:W3CDTF">2005-04-23T23:32:00Z</dcterms:modified>
  <cp:revision>1</cp:revision>
  <dc:subject/>
  <dc:title>D</dc:title>
</cp:coreProperties>
</file>