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.M. 14 settembre 1994, n. 74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</w:rPr>
        <w:t>Regolamento concernente l'individuazione della figura e del relativo profilo professionale dell'ostetrica/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----------------------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 xml:space="preserve">Pubblicato nella Gazzetta Ufficiale 9 gennaio 1995, n. 6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INISTRO DELLA SANIT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Visto l'art. 6, comma 3, del </w:t>
      </w:r>
      <w:r>
        <w:rPr>
          <w:rFonts w:cs="Arial" w:ascii="Arial" w:hAnsi="Arial"/>
          <w:iCs/>
        </w:rPr>
        <w:t>decreto legislativo 30 dicembre 1992, n. 502</w:t>
      </w:r>
      <w:r>
        <w:rPr>
          <w:rFonts w:cs="Arial" w:ascii="Arial" w:hAnsi="Arial"/>
        </w:rPr>
        <w:t xml:space="preserve">, recante: «Riordino della disciplina in materia sanitaria, a norma dell'art. 1 della </w:t>
      </w:r>
      <w:r>
        <w:rPr>
          <w:rFonts w:cs="Arial" w:ascii="Arial" w:hAnsi="Arial"/>
          <w:iCs/>
        </w:rPr>
        <w:t>legge 23 ottobre 1992, n. 421</w:t>
      </w:r>
      <w:r>
        <w:rPr>
          <w:rFonts w:cs="Arial" w:ascii="Arial" w:hAnsi="Arial"/>
        </w:rPr>
        <w:t xml:space="preserve">, nel testo modificato dal </w:t>
      </w:r>
      <w:r>
        <w:rPr>
          <w:rFonts w:cs="Arial" w:ascii="Arial" w:hAnsi="Arial"/>
          <w:iCs/>
        </w:rPr>
        <w:t>decreto legislativo 7 dicembre 1993, n. 517</w:t>
      </w:r>
      <w:r>
        <w:rPr>
          <w:rFonts w:cs="Arial" w:ascii="Arial" w:hAnsi="Arial"/>
        </w:rPr>
        <w:t xml:space="preserve">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tenuto che, in ottemperanza alle precitate disposizioni, spetta al Ministro della sanità di individuare con proprio decreto le figure professionali da formare ed i relativi profili, relativamente alle aree del personale sanitario infermieristico, tecnico e della riabilitazione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tenuto di individuare con singoli provvedimenti le figure professionali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tenuto di individuare la figura dell'ostetrica/o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sto il parere del Consiglio superiore di sanità, espresso nella seduta del 22 aprile 1994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ito il parere del Consiglio di Stato espresso nell'adunanza generale del 4 luglio 1994;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Vista la nota, in data 13 settembre 1994, con cui lo schema di regolamento è stato trasmesso, ai sensi dell'art. 17, comma 3, della </w:t>
      </w:r>
      <w:r>
        <w:rPr>
          <w:rFonts w:cs="Arial" w:ascii="Arial" w:hAnsi="Arial"/>
          <w:iCs/>
        </w:rPr>
        <w:t>legge 23 agosto 1988, n. 400</w:t>
      </w:r>
      <w:r>
        <w:rPr>
          <w:rFonts w:cs="Arial" w:ascii="Arial" w:hAnsi="Arial"/>
          <w:color w:val="000000"/>
        </w:rPr>
        <w:t xml:space="preserve">, al Presidente del Consiglio dei Ministri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otta il seguente regolamento: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----------------------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1. È individuata la figura dell'ostetrica/o con il seguente profilo: l'ostetrica/o è l'operatore sanitario che, in possesso del diploma universitario abilitante e dell'iscrizione all'albo professionale, assiste e consiglia la donna nel periodo della gravidanza, durante il parto e nel puerperio, conduce e porta a termine parti eutocici con propria responsabilità e presta assistenza al neonato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L'ostetrica/o, per quanto di sua competenza, partecipa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) ad interventi di educazione sanitaria e sessuale sia nell'ambito della famiglia che nella comunità;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) alla preparazione psicoprofilattica al parto;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color w:val="000000"/>
        </w:rPr>
        <w:t xml:space="preserve">) alla preparazione e all'assistenza ad interventi ginecologici;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color w:val="000000"/>
        </w:rPr>
        <w:t xml:space="preserve">) alla prevenzione e all'accertamento dei tumori della sfera genitale femminile;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color w:val="000000"/>
        </w:rPr>
        <w:t xml:space="preserve">) ai programmi di assistenza materna e neonatale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L'ostetrica/o, nel rispetto dell'etica professionale, gestisce, come membro dell'equipe sanitaria, l'intervento assistenziale di propria competenz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L'ostetrica/o contribuisce alla formazione del personale di supporto e concorre direttamente all'aggiornamento relativo al proprio profilo professionale e alla ricerc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L'ostetrica/o è in grado di individuare situazioni potenzialmente patologiche che richiedono intervento medico e di praticare, ove occorra, le relative misure di particolare emergenz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L'ostetrica/o svolge la sua attività in strutture sanitarie, pubbliche o private, in regime di dipendenza o libero-professionale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----------------------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1. Con decreto del Ministero della sanità è disciplinata la formazione complementare in relazione a specifiche esigenze del Servizio sanitario nazionale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----------------------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1. Il diploma universitario di ostetrica/o, conseguito ai sensi dell'art. 6, comma 3, del </w:t>
      </w:r>
      <w:r>
        <w:rPr>
          <w:rFonts w:cs="Arial" w:ascii="Arial" w:hAnsi="Arial"/>
          <w:iCs/>
        </w:rPr>
        <w:t>decreto legislativo 30 dicembre 1992, n. 502</w:t>
      </w:r>
      <w:r>
        <w:rPr>
          <w:rFonts w:cs="Arial" w:ascii="Arial" w:hAnsi="Arial"/>
        </w:rPr>
        <w:t>, e successive modificazioni, abilita all'esercizio della</w:t>
      </w:r>
      <w:r>
        <w:rPr>
          <w:rFonts w:cs="Arial" w:ascii="Arial" w:hAnsi="Arial"/>
          <w:color w:val="000000"/>
        </w:rPr>
        <w:t xml:space="preserve"> professione, previa iscrizione al relativo albo professionale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---------------------- </w:t>
      </w:r>
    </w:p>
    <w:p>
      <w:pPr>
        <w:pStyle w:val="Normal"/>
        <w:spacing w:before="280" w:after="280"/>
        <w:jc w:val="both"/>
        <w:rPr/>
      </w:pPr>
      <w:bookmarkStart w:id="1" w:name="2"/>
      <w:bookmarkEnd w:id="1"/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1. Con decreto del Ministro della sanità di concerto con il Ministro dell'università e della ricerca scientifica e tecnologica sono individuati i diplomi e gli attestati, conseguiti in base al precedente ordinamento, che sono equipollenti al diploma universitario di cui all'art. 3 ai fini dell'esercizio della relativa attività professionale e dell'accesso ai pubblici uffic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0:35:00Z</dcterms:created>
  <dc:creator>mezzadri</dc:creator>
  <dc:description/>
  <dc:language>en-US</dc:language>
  <cp:lastModifiedBy>mezzadri</cp:lastModifiedBy>
  <dcterms:modified xsi:type="dcterms:W3CDTF">2005-04-23T21:02:00Z</dcterms:modified>
  <cp:revision>2</cp:revision>
  <dc:subject/>
  <dc:title>D</dc:title>
</cp:coreProperties>
</file>